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00"/>
        <w:ind w:firstLine="706"/>
        <w:jc w:val="center"/>
        <w:rPr/>
      </w:pPr>
      <w:r>
        <w:rPr/>
        <w:t>中国昆虫学会最高成就奖候选人推荐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346"/>
        <w:gridCol w:w="995"/>
        <w:gridCol w:w="963"/>
        <w:gridCol w:w="900"/>
        <w:gridCol w:w="837"/>
        <w:gridCol w:w="1143"/>
        <w:gridCol w:w="477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 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后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 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院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8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职    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在国内外昆虫学期刊以第一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作者或通讯作者发表论文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国家级出版社出版高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水平昆虫学专著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以第一完成人获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得昆虫学为主的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国家奖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</w:rPr>
              <w:t>作为第一完成人获得省部级成果奖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成就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以内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45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  章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99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单位或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人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  章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283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5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3:00Z</dcterms:created>
  <dc:creator>unknown</dc:creator>
  <dc:description/>
  <dc:language>en-US</dc:language>
  <cp:lastModifiedBy>unknown</cp:lastModifiedBy>
  <dcterms:modified xsi:type="dcterms:W3CDTF">2014-05-22T00:33:00Z</dcterms:modified>
  <cp:revision>1</cp:revision>
  <dc:subject/>
  <dc:title/>
</cp:coreProperties>
</file>