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225" w:after="225"/>
        <w:jc w:val="center"/>
        <w:outlineLvl w:val="0"/>
        <w:rPr/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0</w:t>
      </w:r>
      <w:r>
        <w:rPr/>
        <w:t>年度“中国生命科学十大进展”推荐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42"/>
        <w:gridCol w:w="987"/>
        <w:gridCol w:w="4064"/>
        <w:gridCol w:w="1896"/>
      </w:tblGrid>
      <w:tr>
        <w:trPr>
          <w:trHeight w:val="6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院康乐院士团队揭示蝗虫聚群成灾的奥秘</w:t>
            </w:r>
          </w:p>
        </w:tc>
      </w:tr>
      <w:tr>
        <w:trPr>
          <w:trHeight w:val="5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类别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创新类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完成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联系电话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乐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院动物研究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-6480739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的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色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新点及重大科学意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限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世界范围内，蝗灾对农业、经济和环境构成重大威胁。群聚信息素被认为是蝗虫聚群成灾的最关键因素，然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年的研究中，没有一种化合物能符合群聚信息素的所有标准，特别是没有野外种群验证的证据。中国科学院动物研究所康乐院士团队发现和确立了一种化合物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乙烯基苯甲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V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通过化学分析、行为验证、神经电生理记录、嗅觉受体鉴定、基因敲除和野外验证等多个层面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4VA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为飞蝗群聚信息素进行了全面、充分的鉴定和验证。该项康乐院士团队独立完成的工作不仅揭示了蝗虫群聚的奥秘，而且使蝗虫的绿色和可持续防控成为可能。本项研究范式将化学生态学的研究提高到一个新的阶段，被认为是昆虫学研究的一个重要突破。研究成果一经发布，立即在国内外引起巨大反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内全球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余家媒体予以报道，多位国际国内知名专家对该工作给予高度评价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标志性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发表论文、发明专利、所获奖励等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Guo, X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, Yu, Q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, Chen, D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, Wei, J.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, Yang, P., Yu, J., Wang, X.*, and Kang, L.* (2020). 4-Vinylanisole is an aggregation pheromone in locusts. 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Nature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584, 584-588.</w:t>
            </w:r>
          </w:p>
        </w:tc>
      </w:tr>
      <w:tr>
        <w:trPr>
          <w:trHeight w:val="19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推荐学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性推荐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成果发现并确立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4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乙烯基苯甲醚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为飞蝗群聚信息素，不仅揭示了蝗虫群聚的奥秘，而且使蝗虫的绿色防控成为可能，是昆虫学领域的一个重要突破；具有里程碑的意义。同意推荐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7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" w:hAnsi="Heiti SC Light" w:eastAsia="Heiti SC Light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2:00Z</dcterms:created>
  <dc:creator>Guo Tianhuan</dc:creator>
  <dc:description/>
  <cp:keywords/>
  <dc:language>en-US</dc:language>
  <cp:lastModifiedBy>Meng Xiao-xing</cp:lastModifiedBy>
  <cp:lastPrinted>2019-10-28T10:55:00Z</cp:lastPrinted>
  <dcterms:modified xsi:type="dcterms:W3CDTF">2020-11-11T08:52:00Z</dcterms:modified>
  <cp:revision>24</cp:revision>
  <dc:subject/>
  <dc:title/>
</cp:coreProperties>
</file>