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3</w:t>
      </w:r>
      <w:r>
        <w:rPr/>
        <w:t>年度“中国生命科学十大进展”推荐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7"/>
        <w:gridCol w:w="212"/>
        <w:gridCol w:w="3923"/>
        <w:gridCol w:w="3684"/>
      </w:tblGrid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气传性免疫的分子机制</w:t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创新类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人；申报单位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。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贡献（不限字数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邮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玉乐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30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提出科学问题，把控整体研究思路，指导整个课题的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设计和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完成，负责论文的写作和修改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59108153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leliu@mail.tsinghua.edu.c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骞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30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</w:rPr>
              <w:t>课题实验的主要完成人之一，拟定实验方案并完成实验，分析实验结果并做图，主要参与论文初稿的写作和修改工作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52016096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gq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tsinghua.edu.c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4"/>
              </w:rPr>
              <w:t>课题实验的主要完成人之一，拟定实验方案并完成实验，分析实验结果，主要负责论文初稿的写作和修改工作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521059685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angyunjing@mail.tsinghua.edu.c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Style23"/>
              <w:spacing w:before="300" w:after="0"/>
              <w:ind w:firstLine="5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</w:rPr>
              <w:t>植物受到胁迫时会释放挥发性化合物，其能被临近植物感知进而诱发防御反应，这被称为植物气传性免疫。人们长期观察到这种植物间通讯现象，然而其分子机制未知。</w:t>
            </w:r>
          </w:p>
          <w:p>
            <w:pPr>
              <w:pStyle w:val="Style23"/>
              <w:spacing w:before="300" w:after="0"/>
              <w:ind w:firstLine="5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</w:rPr>
              <w:t>蚜虫传播超过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40%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的植物病毒，并直接对农业生产造成巨大危害。清华大学刘玉乐团队发现，蚜虫叮咬后，植物产生水杨酸甲酯（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MeSA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），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MeSA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挥发到空气中被临近植物的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SABP2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感知结合并转化为水杨酸，激活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NAC2-SAMT1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模块，产生并释放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MeSA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，使植物抗蚜虫并降低病毒传播；而许多病毒能抑制该通路，促进蚜虫存活和病毒传播。</w:t>
            </w:r>
          </w:p>
          <w:p>
            <w:pPr>
              <w:pStyle w:val="Style23"/>
              <w:spacing w:before="300" w:after="0"/>
              <w:ind w:firstLine="5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</w:rPr>
              <w:t>该工作鉴定了识别气态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MeSA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的植物受体，揭示了植物气传性免疫的分子机制及病毒反防御的机制，填补了植物间通讯介导抗病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虫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领域的空白，为病虫害防治及抗性作物育种提供了新基因、新思路和新方向。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成果发表于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tur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杂志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ture, 622(7981):139-14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40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300" w:after="0"/>
              <w:ind w:firstLine="560"/>
              <w:jc w:val="both"/>
              <w:rPr>
                <w:rFonts w:ascii="Times New Roman" w:hAnsi="Times New Roman" w:cs="Times New Roman"/>
                <w:color w:val="333333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</w:rPr>
              <w:t>40</w:t>
            </w:r>
            <w:r>
              <w:rPr>
                <w:rFonts w:ascii="Times New Roman" w:hAnsi="Times New Roman" w:cs="Times New Roman"/>
                <w:color w:val="333333"/>
                <w:kern w:val="2"/>
                <w:sz w:val="28"/>
              </w:rPr>
              <w:t>年来人们在多种植物中观察到植物间通讯现象，然而</w:t>
            </w:r>
            <w:r>
              <w:rPr>
                <w:rFonts w:ascii="Times New Roman" w:hAnsi="Times New Roman" w:cs="Times New Roman"/>
                <w:color w:val="333333"/>
                <w:kern w:val="2"/>
                <w:sz w:val="28"/>
              </w:rPr>
              <w:t>其机制</w:t>
            </w:r>
            <w:r>
              <w:rPr>
                <w:rFonts w:ascii="Times New Roman" w:hAnsi="Times New Roman" w:cs="Times New Roman"/>
                <w:color w:val="333333"/>
                <w:kern w:val="2"/>
                <w:sz w:val="28"/>
              </w:rPr>
              <w:t>一直</w:t>
            </w:r>
            <w:r>
              <w:rPr>
                <w:rFonts w:ascii="Times New Roman" w:hAnsi="Times New Roman" w:cs="Times New Roman"/>
                <w:color w:val="333333"/>
                <w:kern w:val="2"/>
                <w:sz w:val="28"/>
              </w:rPr>
              <w:t>未知</w:t>
            </w:r>
            <w:r>
              <w:rPr>
                <w:rFonts w:ascii="Times New Roman" w:hAnsi="Times New Roman" w:cs="Times New Roman"/>
                <w:color w:val="333333"/>
                <w:kern w:val="2"/>
                <w:sz w:val="28"/>
              </w:rPr>
              <w:t>。刘玉乐团队揭示了植物气传性免疫抗病虫的分子机制，填补了植物间通讯介导植物抗病虫领域的空白，为植物病虫害防治提供了新基因</w:t>
            </w:r>
            <w:r>
              <w:rPr>
                <w:rFonts w:ascii="Times New Roman" w:hAnsi="Times New Roman" w:cs="Times New Roman"/>
                <w:color w:val="333333"/>
                <w:sz w:val="28"/>
              </w:rPr>
              <w:t>、新思路</w:t>
            </w:r>
            <w:r>
              <w:rPr>
                <w:rFonts w:ascii="Times New Roman" w:hAnsi="Times New Roman" w:cs="Times New Roman"/>
                <w:color w:val="333333"/>
                <w:kern w:val="2"/>
                <w:sz w:val="28"/>
              </w:rPr>
              <w:t>和新方向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2:00Z</dcterms:created>
  <dc:creator>Guo Tianhuan</dc:creator>
  <dc:description/>
  <dc:language>en-US</dc:language>
  <cp:lastModifiedBy>Meng Xiao-xing</cp:lastModifiedBy>
  <cp:lastPrinted>2019-10-28T10:55:00Z</cp:lastPrinted>
  <dcterms:modified xsi:type="dcterms:W3CDTF">2023-11-22T03:32:00Z</dcterms:modified>
  <cp:revision>2</cp:revision>
  <dc:subject/>
  <dc:title/>
</cp:coreProperties>
</file>