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vanish/>
          <w:color w:val="000000"/>
          <w:sz w:val="28"/>
          <w:szCs w:val="28"/>
        </w:rPr>
        <w:t>中国昆虫学会</w:t>
      </w:r>
      <w:r>
        <w:rPr>
          <w:b/>
          <w:vanish/>
          <w:color w:val="000000"/>
          <w:sz w:val="28"/>
          <w:szCs w:val="28"/>
        </w:rPr>
        <w:t>2014</w:t>
      </w:r>
      <w:r>
        <w:rPr>
          <w:b/>
          <w:vanish/>
          <w:color w:val="000000"/>
          <w:sz w:val="28"/>
          <w:szCs w:val="28"/>
        </w:rPr>
        <w:t>年学术年会暨学会成立</w:t>
      </w:r>
      <w:r>
        <w:rPr>
          <w:b/>
          <w:vanish/>
          <w:color w:val="000000"/>
          <w:sz w:val="28"/>
          <w:szCs w:val="28"/>
        </w:rPr>
        <w:t>70</w:t>
      </w:r>
      <w:r>
        <w:rPr>
          <w:b/>
          <w:vanish/>
          <w:color w:val="000000"/>
          <w:sz w:val="28"/>
          <w:szCs w:val="28"/>
        </w:rPr>
        <w:t>周年纪念会</w:t>
      </w:r>
    </w:p>
    <w:p>
      <w:pPr>
        <w:pStyle w:val="Normal"/>
        <w:snapToGrid w:val="false"/>
        <w:spacing w:lineRule="auto" w:line="360"/>
        <w:jc w:val="center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  <w:t>会议代表通讯录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6840"/>
        <w:gridCol w:w="2160"/>
        <w:gridCol w:w="3240"/>
      </w:tblGrid>
      <w:tr>
        <w:trPr>
          <w:tblHeader w:val="true"/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邮箱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康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科院动物所所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kang@ioz.ac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吴孔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农业科学院副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mwu@ippcaas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黄大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科学院动物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8072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uangdw@ioz.ac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乔格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科学院动物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807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iaogx@ioz.ac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武春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科学院动物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8070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wucs@ioz.ac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孟晓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科学院动物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807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tsoc@ioz.ac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首都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1048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dong@cn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永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首都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86746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ngyjosmy@foxmail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太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首都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92543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tp1984@gmail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姚云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首都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0697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75098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魏广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首都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88117980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057967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丁巧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首都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1375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lding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龙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首都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04425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nger4499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首都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667579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606207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丁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首都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00266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15208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韦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农科院植物保护研究所，北京市海淀区圆明园西路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，</w:t>
            </w:r>
            <w:r>
              <w:rPr>
                <w:color w:val="000000"/>
                <w:kern w:val="0"/>
                <w:sz w:val="18"/>
                <w:szCs w:val="18"/>
              </w:rPr>
              <w:t>100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0121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10211270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金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农业科学院植物保护研究所，农业部</w:t>
            </w:r>
            <w:r>
              <w:rPr>
                <w:color w:val="000000"/>
                <w:kern w:val="0"/>
                <w:sz w:val="18"/>
                <w:szCs w:val="18"/>
              </w:rPr>
              <w:t>-CABI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安全联合实验室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京市海淀区圆明园西路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，</w:t>
            </w:r>
            <w:r>
              <w:rPr>
                <w:color w:val="000000"/>
                <w:kern w:val="0"/>
                <w:sz w:val="18"/>
                <w:szCs w:val="18"/>
              </w:rPr>
              <w:t>100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100975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.zhang@cabi.org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钟永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农业科学院植物保护研究所，农业部</w:t>
            </w:r>
            <w:r>
              <w:rPr>
                <w:color w:val="000000"/>
                <w:kern w:val="0"/>
                <w:sz w:val="18"/>
                <w:szCs w:val="18"/>
              </w:rPr>
              <w:t>-CABI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安全联合实验室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京市海淀区圆明园西路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，</w:t>
            </w:r>
            <w:r>
              <w:rPr>
                <w:color w:val="000000"/>
                <w:kern w:val="0"/>
                <w:sz w:val="18"/>
                <w:szCs w:val="18"/>
              </w:rPr>
              <w:t>100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0121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10211250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少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农业科学院植物保护研究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京市海淀区圆明园西路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100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2816306; 13581682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hgu@ippcaas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农业大学北京市海淀区圆明园西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号中国农业大学西校区</w:t>
            </w:r>
            <w:r>
              <w:rPr>
                <w:color w:val="000000"/>
                <w:sz w:val="18"/>
                <w:szCs w:val="18"/>
              </w:rPr>
              <w:t>100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32999;131219523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angcau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农业大学北京市海淀区圆明园西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号中国农业大学西校区</w:t>
            </w:r>
            <w:r>
              <w:rPr>
                <w:color w:val="000000"/>
                <w:sz w:val="18"/>
                <w:szCs w:val="18"/>
              </w:rPr>
              <w:t>100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47498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ngningia@163.com 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赵晨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农业大学北京市海淀区圆明园西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号中国农业大学西校区</w:t>
            </w:r>
            <w:r>
              <w:rPr>
                <w:color w:val="000000"/>
                <w:sz w:val="18"/>
                <w:szCs w:val="18"/>
              </w:rPr>
              <w:t>100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81852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aochenjing398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康泽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农业大学北京市海淀区圆明园西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号中国农业大学西校区</w:t>
            </w:r>
            <w:r>
              <w:rPr>
                <w:color w:val="000000"/>
                <w:sz w:val="18"/>
                <w:szCs w:val="18"/>
              </w:rPr>
              <w:t>100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01945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ngzehui1987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钟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科学院动物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12509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angzn@ioz.ac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希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国农业大学北京市海淀区圆明园西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号中国农业大学西校区</w:t>
            </w:r>
            <w:r>
              <w:rPr>
                <w:color w:val="000000"/>
                <w:sz w:val="18"/>
                <w:szCs w:val="18"/>
              </w:rPr>
              <w:t>100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329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oxiwu@263.net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于文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国农业大学北京市海淀区圆明园西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号中国农业大学西校区</w:t>
            </w:r>
            <w:r>
              <w:rPr>
                <w:color w:val="000000"/>
                <w:sz w:val="18"/>
                <w:szCs w:val="18"/>
              </w:rPr>
              <w:t>100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329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gaoxiwu@263.net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孟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国农业大学北京市海淀区圆明园西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号中国农业大学西校区</w:t>
            </w:r>
            <w:r>
              <w:rPr>
                <w:color w:val="000000"/>
                <w:sz w:val="18"/>
                <w:szCs w:val="18"/>
              </w:rPr>
              <w:t>100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329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oxiwu@263.net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周树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科学院动物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-648062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hou@ioz.ac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牧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科学院动物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70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ngmm@ioz.ac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付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科学院动物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-64807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nfq@ioz.ac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闻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国农业大学北京市海淀区圆明园西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号中国农业大学西校区</w:t>
            </w:r>
            <w:r>
              <w:rPr>
                <w:color w:val="000000"/>
                <w:sz w:val="18"/>
                <w:szCs w:val="18"/>
              </w:rPr>
              <w:t>100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3680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nhui1999108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和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国农业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北京市海淀区圆明园西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号中国农业大学西校区</w:t>
            </w:r>
            <w:r>
              <w:rPr>
                <w:color w:val="000000"/>
                <w:sz w:val="18"/>
                <w:szCs w:val="18"/>
              </w:rPr>
              <w:t>100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525087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ywn1314@163.com 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国农业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北京市海淀区圆明园西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号中国农业大学西校区</w:t>
            </w:r>
            <w:r>
              <w:rPr>
                <w:color w:val="000000"/>
                <w:sz w:val="18"/>
                <w:szCs w:val="18"/>
              </w:rPr>
              <w:t>100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52840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hangjie8029543@126.com 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佳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北京大学生命科学学院</w:t>
            </w:r>
            <w:r>
              <w:rPr>
                <w:color w:val="000000"/>
                <w:sz w:val="18"/>
                <w:szCs w:val="18"/>
              </w:rPr>
              <w:t>1008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1450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401110405@pku.edu.cn 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郭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所，北京市朝阳区北辰西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号院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-64806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owei@ioz.ac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宝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北京市农林科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北京市海淀区曙光花园中路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</w:rPr>
              <w:t>号农科院植环所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sz w:val="18"/>
                <w:szCs w:val="18"/>
              </w:rPr>
              <w:t>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-515034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ocaishi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魏书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北京市农林科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北京市海淀区曙光花园中路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</w:rPr>
              <w:t>号农科院植环所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sz w:val="18"/>
                <w:szCs w:val="18"/>
              </w:rPr>
              <w:t>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-515034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ujun268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宫亚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北京市农林科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北京市海淀区曙光花园中路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</w:rPr>
              <w:t>号农科院植环所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sz w:val="18"/>
                <w:szCs w:val="18"/>
              </w:rPr>
              <w:t>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-51503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ngyajun200303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北京市农林科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北京市海淀区曙光花园中路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</w:rPr>
              <w:t>号农科院植环所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sz w:val="18"/>
                <w:szCs w:val="18"/>
              </w:rPr>
              <w:t>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-51503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ngzehua200707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肖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科学院动物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8072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iaoh@ioz.ac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秀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环境科学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28854;138118306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ushanli@vip.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爱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京农学院北京昌平回龙观北农路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102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930207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zhangaihuan@126.co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孙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科学院东北地理与农业生态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48334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nxin@iga.ac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吴立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全国农业技术推广服务中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北京市朝阳区麦子店街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100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-591945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ulifeng@agri.gov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宋志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科院动物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北京市北辰西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24935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gzs@ioz.ac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宪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科学院动物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1824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ngxh@ioz.ac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邱星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科学院动物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35813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iuxh@ioz.ac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袁一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国科学院动物研究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北京市朝阳区北辰西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号院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100535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uanyy@ioz.ac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孙玉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科学院动物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1016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nyc@ioz.ac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亚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科学院动物研究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北京市朝阳区北辰西路一号院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13594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studying.box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贾羚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科院动物所，北京市朝阳区北辰西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号院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A623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0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7789;151100527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ialy@ioz.ac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润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科学院动物研究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北京市朝阳区北辰西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号院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号（</w:t>
            </w:r>
            <w:r>
              <w:rPr>
                <w:color w:val="000000"/>
                <w:sz w:val="18"/>
                <w:szCs w:val="18"/>
              </w:rPr>
              <w:t>10010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-64807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angrz@ioz.ac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梦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科学院动物研究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北京市朝阳区北辰西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号院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号（</w:t>
            </w:r>
            <w:r>
              <w:rPr>
                <w:color w:val="000000"/>
                <w:sz w:val="18"/>
                <w:szCs w:val="18"/>
              </w:rPr>
              <w:t>10010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52527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angmengleiba361@163.com8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姜春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科学院动物研究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北京市朝阳区北辰西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号院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号（</w:t>
            </w:r>
            <w:r>
              <w:rPr>
                <w:color w:val="000000"/>
                <w:sz w:val="18"/>
                <w:szCs w:val="18"/>
              </w:rPr>
              <w:t>10010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9210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iangchunyan2006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芝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科学院动物研究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北京市朝阳区北辰西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号院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号（</w:t>
            </w:r>
            <w:r>
              <w:rPr>
                <w:color w:val="000000"/>
                <w:sz w:val="18"/>
                <w:szCs w:val="18"/>
              </w:rPr>
              <w:t>10010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27858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170396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姜立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国科学院动物研究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7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iangliyun@ioz.ac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科学院动物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7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njing@ioz.ac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方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科学院动物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7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ngfang_bio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科学院动物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7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angyuan0330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科学院动物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7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hrui11@yahoo.com.cn 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唐秀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科学院动物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7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cltxj123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郭晨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10562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ochenxi007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清华大学北京市海淀区清华大学生物技术馆</w:t>
            </w:r>
            <w:r>
              <w:rPr>
                <w:color w:val="000000"/>
                <w:sz w:val="18"/>
                <w:szCs w:val="18"/>
              </w:rPr>
              <w:t>4301  100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19883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ngcheng@mail.tsinghua.eud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邹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科学院动物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7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uzhen@ioz.ac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江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科学院动物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7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iangh@ioz.ac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举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科学院动物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7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f2016@139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邢龙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国科学院动物研究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北京市朝阳区北辰西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号院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63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xinglongsheng@ioz.ac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熊光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科学院动物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0017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ongguanghua@ioz.ac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赵紫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农业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北京市海淀区圆明园西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180630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zhao@ca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美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科学院动物研究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北京市朝阳区北辰西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号院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187174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angmeiling@ioz.ac.cn 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京市农林科学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京市海淀区曙光花园中路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4636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f6131@263,net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罗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京市农林科学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京市海淀区曙光花园中路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uochen1010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虞国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京市农林科学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京市海淀区曙光花园中路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u_guoyue@yahoo.com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郭晓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京市农林科学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京市海淀区曙光花园中路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uoxiaojun@baafs.net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京市农林科学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京市海淀区曙光花园中路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thocoridae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京市农林科学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京市海淀区曙光花园中路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rwang1105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京市农林科学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京市海淀区曙光花园中路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s_baafs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angkun1990.hi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肖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京市农林科学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京市海淀区曙光花园中路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d@ca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桂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徽农业大学植物保护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60625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华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合肥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cs="宋体;SimSun"/>
                <w:color w:val="000000"/>
                <w:sz w:val="18"/>
                <w:szCs w:val="18"/>
              </w:rPr>
              <w:t>安徽农业大学植保学院，</w:t>
            </w:r>
            <w:r>
              <w:rPr>
                <w:color w:val="000000"/>
                <w:sz w:val="18"/>
                <w:szCs w:val="18"/>
              </w:rPr>
              <w:t>230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3034043727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f.lin@163.com 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江俊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徽农业大学植物保护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98829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操海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徽农业大学植物保护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5196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世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徽农业大学植保学院</w:t>
            </w:r>
            <w:r>
              <w:rPr>
                <w:color w:val="000000"/>
                <w:sz w:val="18"/>
                <w:szCs w:val="18"/>
              </w:rPr>
              <w:t>230036</w:t>
            </w:r>
            <w:r>
              <w:rPr>
                <w:rFonts w:cs="宋体;SimSun"/>
                <w:color w:val="000000"/>
                <w:sz w:val="18"/>
                <w:szCs w:val="18"/>
              </w:rPr>
              <w:t>合肥市长江西路</w:t>
            </w:r>
            <w:r>
              <w:rPr>
                <w:color w:val="000000"/>
                <w:sz w:val="18"/>
                <w:szCs w:val="18"/>
              </w:rPr>
              <w:t>130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09265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sg815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葛永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徽农业大学植物保护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党向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徽农业大学植物保护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60757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饶相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徽农业大学植物保护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55458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茂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合肥市长江西路</w:t>
            </w:r>
            <w:r>
              <w:rPr>
                <w:color w:val="000000"/>
                <w:sz w:val="18"/>
                <w:szCs w:val="18"/>
              </w:rPr>
              <w:t>130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安徽农业大学植保学院</w:t>
            </w:r>
            <w:r>
              <w:rPr>
                <w:color w:val="000000"/>
                <w:sz w:val="18"/>
                <w:szCs w:val="18"/>
              </w:rPr>
              <w:t xml:space="preserve">23003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569650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j412bq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徽农业大学植物保护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560214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蒋兴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徽农业大学植物保护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5601129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周丽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徽农业大学植物保护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晓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徽农业大学植物保护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夏晓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徽农业大学植物保护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宋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徽农业大学植物保护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黄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徽农业大学植物保护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冀向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徽省界首市胜利路与</w:t>
            </w:r>
            <w:r>
              <w:rPr>
                <w:color w:val="000000"/>
                <w:kern w:val="0"/>
                <w:sz w:val="18"/>
                <w:szCs w:val="18"/>
              </w:rPr>
              <w:t>3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线交界处（</w:t>
            </w:r>
            <w:r>
              <w:rPr>
                <w:color w:val="000000"/>
                <w:kern w:val="0"/>
                <w:sz w:val="18"/>
                <w:szCs w:val="18"/>
              </w:rPr>
              <w:t>2365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55832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szbz08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柳听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徽省界首市胜利路与</w:t>
            </w:r>
            <w:r>
              <w:rPr>
                <w:color w:val="000000"/>
                <w:kern w:val="0"/>
                <w:sz w:val="18"/>
                <w:szCs w:val="18"/>
              </w:rPr>
              <w:t>3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线交界处（</w:t>
            </w:r>
            <w:r>
              <w:rPr>
                <w:color w:val="000000"/>
                <w:kern w:val="0"/>
                <w:sz w:val="18"/>
                <w:szCs w:val="18"/>
              </w:rPr>
              <w:t>2365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558583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szbz08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新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徽省界首市胜利路与</w:t>
            </w:r>
            <w:r>
              <w:rPr>
                <w:color w:val="000000"/>
                <w:kern w:val="0"/>
                <w:sz w:val="18"/>
                <w:szCs w:val="18"/>
              </w:rPr>
              <w:t>3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线交界处（</w:t>
            </w:r>
            <w:r>
              <w:rPr>
                <w:color w:val="000000"/>
                <w:kern w:val="0"/>
                <w:sz w:val="18"/>
                <w:szCs w:val="18"/>
              </w:rPr>
              <w:t>2365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58-85006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szbz08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德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徽省界首市胜利路与</w:t>
            </w:r>
            <w:r>
              <w:rPr>
                <w:color w:val="000000"/>
                <w:kern w:val="0"/>
                <w:sz w:val="18"/>
                <w:szCs w:val="18"/>
              </w:rPr>
              <w:t>3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线交界处（</w:t>
            </w:r>
            <w:r>
              <w:rPr>
                <w:color w:val="000000"/>
                <w:kern w:val="0"/>
                <w:sz w:val="18"/>
                <w:szCs w:val="18"/>
              </w:rPr>
              <w:t>2365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58-85006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szbz08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段亚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徽农业大学植保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56996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uanyani@hotmail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叶明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徽</w:t>
            </w:r>
            <w:r>
              <w:rPr>
                <w:rFonts w:cs="宋体;SimSun"/>
                <w:color w:val="000000"/>
                <w:sz w:val="18"/>
                <w:szCs w:val="18"/>
              </w:rPr>
              <w:t>舒城县林检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56419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lyymf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徽省六安市皖西学院本部生物与制药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564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vyashin@sina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福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夏晓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福建农林大学应用生态研究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福建省福州市仓山区上下店路，</w:t>
            </w:r>
            <w:r>
              <w:rPr>
                <w:color w:val="000000"/>
                <w:sz w:val="18"/>
                <w:szCs w:val="18"/>
              </w:rPr>
              <w:t>35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591013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xxf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冯珊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福建省福州市福建农林大学植物保护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38299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hanshanet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章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福建农林大学植物保护学院，福建省福州市上下店路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sz w:val="18"/>
                <w:szCs w:val="18"/>
              </w:rPr>
              <w:t>号，</w:t>
            </w:r>
            <w:r>
              <w:rPr>
                <w:color w:val="000000"/>
                <w:sz w:val="18"/>
                <w:szCs w:val="18"/>
              </w:rPr>
              <w:t xml:space="preserve">35000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00198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izh@faf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何玮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福建农林大学应用生态研究所，福建省福州市仓山区上下店路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sz w:val="18"/>
                <w:szCs w:val="18"/>
              </w:rPr>
              <w:t>号，</w:t>
            </w:r>
            <w:r>
              <w:rPr>
                <w:color w:val="000000"/>
                <w:sz w:val="18"/>
                <w:szCs w:val="18"/>
              </w:rPr>
              <w:t>35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50109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_he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燕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福建农林大学应用生态研究所，福建省福州市仓山区上下店路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sz w:val="18"/>
                <w:szCs w:val="18"/>
              </w:rPr>
              <w:t>号，</w:t>
            </w:r>
            <w:r>
              <w:rPr>
                <w:color w:val="000000"/>
                <w:sz w:val="18"/>
                <w:szCs w:val="18"/>
              </w:rPr>
              <w:t>35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800197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65452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任娜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福建农林大学应用生态研究所，福建省福州市仓山区上下店路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sz w:val="18"/>
                <w:szCs w:val="18"/>
              </w:rPr>
              <w:t>号，</w:t>
            </w:r>
            <w:r>
              <w:rPr>
                <w:color w:val="000000"/>
                <w:sz w:val="18"/>
                <w:szCs w:val="18"/>
              </w:rPr>
              <w:t>35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03352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biluochangkong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甘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胡桂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甘肃农业大学草业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兰州市安宁区营门村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730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9345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guixin@gsa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袁明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兰州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甘肃省兰州市城关区嘉峪关西路</w:t>
            </w:r>
            <w:r>
              <w:rPr>
                <w:color w:val="000000"/>
                <w:sz w:val="18"/>
                <w:szCs w:val="18"/>
              </w:rPr>
              <w:t>768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30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84173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uanml@lz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冯启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华南师范大学生命科学学院，广州市天河区中山大道西</w:t>
            </w: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50665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lfeng@scnu.edu.cn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黄立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华南师范大学生命科学学院，广州市天河区中山大道西</w:t>
            </w: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27997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anglh@scn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周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深圳华大基因研究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深圳市盐田区北山工业区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栋，</w:t>
            </w:r>
            <w:r>
              <w:rPr>
                <w:color w:val="000000"/>
                <w:sz w:val="18"/>
                <w:szCs w:val="18"/>
              </w:rPr>
              <w:t>518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887907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nzhou@genomics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汪珍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广州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城外环西路</w:t>
            </w:r>
            <w:r>
              <w:rPr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，</w:t>
            </w:r>
            <w:r>
              <w:rPr>
                <w:color w:val="000000"/>
                <w:kern w:val="0"/>
                <w:sz w:val="18"/>
                <w:szCs w:val="18"/>
              </w:rPr>
              <w:t>510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608627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郑基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东省昆虫研究所广州市海珠区新港西路</w:t>
            </w:r>
            <w:r>
              <w:rPr>
                <w:color w:val="000000"/>
                <w:sz w:val="18"/>
                <w:szCs w:val="18"/>
              </w:rPr>
              <w:t>105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510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-34454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engjihuan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沛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茂名市林业科学研究所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广东省茂名市计星路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/52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2619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ddmpp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付月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茂名市林业科学研究所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广东省茂名市计星路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/52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9739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78180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易志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茂名市林业科学研究所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广东省茂名市计星路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/52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95530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nyez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董彦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茂名市林业科学研究所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广东省茂名市计星路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/52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383898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ddmpp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浩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广州市新港西路</w:t>
            </w:r>
            <w:r>
              <w:rPr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中山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510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560095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sli_njau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俞雅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山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广州市新港西路</w:t>
            </w:r>
            <w:r>
              <w:rPr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</w:rPr>
              <w:t>510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8103497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yuyali2934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玉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华大基因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东省昆虫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24838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uhui206218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崔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华南农业大学资源环境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广州市天河区五山路</w:t>
            </w:r>
            <w:r>
              <w:rPr>
                <w:color w:val="000000"/>
                <w:sz w:val="18"/>
                <w:szCs w:val="18"/>
              </w:rPr>
              <w:t>483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510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94696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104586427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郑溢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华南农业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广州市天河区五山路</w:t>
            </w:r>
            <w:r>
              <w:rPr>
                <w:color w:val="000000"/>
                <w:sz w:val="18"/>
                <w:szCs w:val="18"/>
              </w:rPr>
              <w:t>483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5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9474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103291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江烜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华大基因科技服务有限公司；广东省深圳市盐田区北山工业区综合楼；</w:t>
            </w:r>
            <w:r>
              <w:rPr>
                <w:color w:val="000000"/>
                <w:sz w:val="18"/>
                <w:szCs w:val="18"/>
              </w:rPr>
              <w:t>518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32944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iangxuanting@genomics.org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潘志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广东广州新港西路</w:t>
            </w:r>
            <w:r>
              <w:rPr>
                <w:color w:val="000000"/>
                <w:sz w:val="18"/>
                <w:szCs w:val="18"/>
              </w:rPr>
              <w:t>105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510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509883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ect1979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翟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广东广州新港西路</w:t>
            </w:r>
            <w:r>
              <w:rPr>
                <w:color w:val="000000"/>
                <w:sz w:val="18"/>
                <w:szCs w:val="18"/>
              </w:rPr>
              <w:t>105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510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0870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insect1979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郭明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州新港西</w:t>
            </w:r>
            <w:r>
              <w:rPr>
                <w:color w:val="000000"/>
                <w:sz w:val="18"/>
                <w:szCs w:val="18"/>
              </w:rPr>
              <w:t>105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2994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江世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深圳职业技术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深圳市南山区西丽湖深圳职业技术学院西校区第一实训楼</w:t>
            </w:r>
            <w:r>
              <w:rPr>
                <w:color w:val="000000"/>
                <w:sz w:val="18"/>
                <w:szCs w:val="18"/>
              </w:rPr>
              <w:t>206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18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128828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940596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梁美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深圳职业技术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深圳市南山区西丽湖深圳职业技术学院西校区第一实训楼</w:t>
            </w:r>
            <w:r>
              <w:rPr>
                <w:color w:val="000000"/>
                <w:sz w:val="18"/>
                <w:szCs w:val="18"/>
              </w:rPr>
              <w:t>206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18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128828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940596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华大基因研究院国家基因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深圳市盐田区北山工业区，</w:t>
            </w:r>
            <w:r>
              <w:rPr>
                <w:color w:val="000000"/>
                <w:sz w:val="18"/>
                <w:szCs w:val="18"/>
              </w:rPr>
              <w:t>518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88347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ai@genomics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e-IL"/>
              </w:rPr>
              <w:t>邓维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e-IL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e-IL"/>
              </w:rPr>
              <w:t>河池学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he-IL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e-IL"/>
              </w:rPr>
              <w:t>广西宜州市龙江路</w:t>
            </w:r>
            <w:r>
              <w:rPr>
                <w:color w:val="000000"/>
                <w:kern w:val="0"/>
                <w:sz w:val="18"/>
                <w:szCs w:val="18"/>
                <w:lang w:bidi="he-IL"/>
              </w:rPr>
              <w:t>4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e-IL"/>
              </w:rPr>
              <w:t>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he-IL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  <w:lang w:bidi="he-IL"/>
              </w:rPr>
              <w:t>546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35175877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dengweian5899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任立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广西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广西南宁市大学路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</w:rPr>
              <w:t>530004 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07718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yun_ren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广西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广西南宁市大学路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</w:rPr>
              <w:t>530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西大学农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广西南宁大学路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30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62858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anyang2011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淑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池学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广西省宜州市龙江</w:t>
            </w:r>
            <w:r>
              <w:rPr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</w:rPr>
              <w:t>546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21634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ushurong911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书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贵州师范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贵州省贵阳市云岩区宝山北路</w:t>
            </w:r>
            <w:r>
              <w:rPr>
                <w:color w:val="000000"/>
                <w:sz w:val="18"/>
                <w:szCs w:val="18"/>
              </w:rPr>
              <w:t>116</w:t>
            </w:r>
            <w:r>
              <w:rPr>
                <w:rFonts w:cs="宋体;SimSun"/>
                <w:color w:val="000000"/>
                <w:sz w:val="18"/>
                <w:szCs w:val="18"/>
              </w:rPr>
              <w:t>号（</w:t>
            </w:r>
            <w:r>
              <w:rPr>
                <w:color w:val="000000"/>
                <w:sz w:val="18"/>
                <w:szCs w:val="18"/>
              </w:rPr>
              <w:t>55000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6018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.yang@gzn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贵州师范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生命科学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贵州省贵阳市宝山北路</w:t>
            </w:r>
            <w:r>
              <w:rPr>
                <w:color w:val="000000"/>
                <w:sz w:val="18"/>
                <w:szCs w:val="18"/>
              </w:rPr>
              <w:t>116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55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5178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ee001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郅军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贵州大学昆虫研究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贵州省贵阳市花溪区贵州大学南校</w:t>
            </w:r>
            <w:bookmarkStart w:id="0" w:name="_GoBack"/>
            <w:bookmarkEnd w:id="0"/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50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ijunrui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乙天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贵州大学昆虫研究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贵州省贵阳市花溪区贵州大学南校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50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51519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itianci@msn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贺莉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遵义医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贵州省遵义市汇川区大连路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563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84280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216416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遵义医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贵州省遵义市汇川区大连路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563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84280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433317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灵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遵义医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贵州省遵义市汇川区大连路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563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864212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268209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祥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贵州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5023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nxs3218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热带农业科学院椰子研究所，海南省文昌市文清大道</w:t>
            </w:r>
            <w:r>
              <w:rPr>
                <w:color w:val="000000"/>
                <w:sz w:val="18"/>
                <w:szCs w:val="18"/>
              </w:rPr>
              <w:t>496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71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61597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ulicatas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阎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热带农业科学院椰子研究所，海南省文昌市文清大道</w:t>
            </w:r>
            <w:r>
              <w:rPr>
                <w:color w:val="000000"/>
                <w:sz w:val="18"/>
                <w:szCs w:val="18"/>
              </w:rPr>
              <w:t>496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71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25238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dy206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国热带农业科学院环境与植物保护研究所，海南省海口市龙华区学院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号，</w:t>
            </w:r>
            <w:r>
              <w:rPr>
                <w:color w:val="000000"/>
                <w:sz w:val="18"/>
                <w:szCs w:val="18"/>
              </w:rPr>
              <w:t>57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76481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0750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付步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国热带农业科学院环境与植物保护研究所，海南省海口市龙华区学院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号，</w:t>
            </w:r>
            <w:r>
              <w:rPr>
                <w:color w:val="000000"/>
                <w:sz w:val="18"/>
                <w:szCs w:val="18"/>
              </w:rPr>
              <w:t>57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吉训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南省农业科学院植保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7601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557113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赵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南省农业科学院植保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69224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itianyiyan7611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徐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海南出入境检验检疫局隔检中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海南省海口市海秀西路</w:t>
            </w:r>
            <w:r>
              <w:rPr>
                <w:color w:val="000000"/>
                <w:sz w:val="18"/>
                <w:szCs w:val="18"/>
              </w:rPr>
              <w:t>165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sz w:val="18"/>
                <w:szCs w:val="18"/>
              </w:rPr>
              <w:t>座</w:t>
            </w:r>
            <w:r>
              <w:rPr>
                <w:color w:val="000000"/>
                <w:sz w:val="18"/>
                <w:szCs w:val="18"/>
              </w:rPr>
              <w:t>703</w:t>
            </w:r>
            <w:r>
              <w:rPr>
                <w:rFonts w:cs="宋体;SimSun"/>
                <w:color w:val="000000"/>
                <w:sz w:val="18"/>
                <w:szCs w:val="18"/>
              </w:rPr>
              <w:t>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70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98-68616291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7580686</w:t>
            </w:r>
            <w:r>
              <w:rPr>
                <w:rFonts w:cs="宋体;SimSun"/>
                <w:color w:val="000000"/>
                <w:sz w:val="18"/>
                <w:szCs w:val="18"/>
              </w:rPr>
              <w:t>（手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wcynnathalie@aliyun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邱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热带农业科学院环境与植物保护研究所，海南省海口市龙华区学院路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206917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alangane85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唐良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热带农业科学院环植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89502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ngldgxu@163.com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敬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北师范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河北省石家庄市二环东路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0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21059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ujingze@mail.hebt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小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河北师范大学生命科学学院，河北省石家庄市南二环东路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sz w:val="18"/>
                <w:szCs w:val="18"/>
              </w:rPr>
              <w:t>号，</w:t>
            </w:r>
            <w:r>
              <w:rPr>
                <w:color w:val="000000"/>
                <w:sz w:val="18"/>
                <w:szCs w:val="18"/>
              </w:rPr>
              <w:t>050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-807875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ngxl@mail.hebt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于志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河北师范学生命科学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河北省石家庄市南二环东路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050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21306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zj116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万海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河北师范大学生命科学学院，河北省石家庄市南二环东路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sz w:val="18"/>
                <w:szCs w:val="18"/>
              </w:rPr>
              <w:t>号，</w:t>
            </w:r>
            <w:r>
              <w:rPr>
                <w:color w:val="000000"/>
                <w:sz w:val="18"/>
                <w:szCs w:val="18"/>
              </w:rPr>
              <w:t>050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311-807875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49236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胡永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河北师范大学生命科学学院，河北省石家庄市南二环东路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sz w:val="18"/>
                <w:szCs w:val="18"/>
              </w:rPr>
              <w:t>号，</w:t>
            </w:r>
            <w:r>
              <w:rPr>
                <w:color w:val="000000"/>
                <w:sz w:val="18"/>
                <w:szCs w:val="18"/>
              </w:rPr>
              <w:t>050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-80787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nghong79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河北师范大学生命科学学院，河北省石家庄市南二环东路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sz w:val="18"/>
                <w:szCs w:val="18"/>
              </w:rPr>
              <w:t>号，</w:t>
            </w:r>
            <w:r>
              <w:rPr>
                <w:color w:val="000000"/>
                <w:sz w:val="18"/>
                <w:szCs w:val="18"/>
              </w:rPr>
              <w:t>050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-80787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ngf0110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鲍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河北师范大学河北省石家庄市南二环东路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50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-80787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brong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勤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河北省保定市河北农业大学植保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7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3424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qinying@heba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浩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北大学生命科学学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北保定市五四东路</w:t>
            </w:r>
            <w:r>
              <w:rPr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</w:rPr>
              <w:t>07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03322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uhy@aliyun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玉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北大学生命科学学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北保定市五四东路</w:t>
            </w:r>
            <w:r>
              <w:rPr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</w:rPr>
              <w:t>071002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812716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yxyang@hb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苏俊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北大学生命科学学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北保定市五四东路</w:t>
            </w:r>
            <w:r>
              <w:rPr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</w:rPr>
              <w:t>07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302363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ujunyan33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利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北大学生命科学学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北保定市五四东路</w:t>
            </w:r>
            <w:r>
              <w:rPr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</w:rPr>
              <w:t>07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7200973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30662556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潘文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北省农林科学院植物保护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-5915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wenliang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占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北省农林科学院植物保护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-59156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ozhanlin@sina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2145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q11_1984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维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86321456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angweitinghao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周志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河北大学生科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河北省保定市五四东路</w:t>
            </w:r>
            <w:r>
              <w:rPr>
                <w:color w:val="00000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7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2431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ijunzhou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福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河北大学生科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河北省保定市五四东路</w:t>
            </w:r>
            <w:r>
              <w:rPr>
                <w:color w:val="00000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7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32214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if_m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岩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河北大学生科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河北省保定市五四东路</w:t>
            </w:r>
            <w:r>
              <w:rPr>
                <w:color w:val="00000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7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32418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ngylin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任国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北大学博物馆、生命科学学院河北省保定市五四东路</w:t>
            </w:r>
            <w:r>
              <w:rPr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07100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033805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dren@hb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巴义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北大学博物馆、生命科学学院河北省保定市五四东路</w:t>
            </w:r>
            <w:r>
              <w:rPr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07100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322139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ybba@hb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董赛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北大学博物馆、生命科学学院河北省保定市五四东路</w:t>
            </w:r>
            <w:r>
              <w:rPr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07100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33810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ongsaihong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杉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北大学博物馆、生命科学学院河北省保定市五四东路</w:t>
            </w:r>
            <w:r>
              <w:rPr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07100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24957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hanllshan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苑彩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北大学博物馆、生命科学学院河北省保定市五四东路</w:t>
            </w:r>
            <w:r>
              <w:rPr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07100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334507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xyuan516@gmail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凌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北大学博物馆、生命科学学院河北省保定市五四东路</w:t>
            </w:r>
            <w:r>
              <w:rPr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07100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90150157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avid_clx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潘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北大学博物馆、生命科学学院河北省保定市五四东路</w:t>
            </w:r>
            <w:r>
              <w:rPr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07100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02002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2panzhao86@yeah.net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牛一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北大学博物馆、生命科学学院河北省保定市五四东路</w:t>
            </w:r>
            <w:r>
              <w:rPr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07100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830229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niu_20040118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贺丽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北省农林科学院昌黎果树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82802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许长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北省农林科学院昌黎果树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03315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uchx0120@sina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焦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北省农林科学院昌黎果树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32415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立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北省农林科学院昌黎果树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33512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陆秀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河北农业大学植物保护学院，</w:t>
            </w:r>
            <w:r>
              <w:rPr>
                <w:color w:val="000000"/>
                <w:sz w:val="18"/>
                <w:szCs w:val="18"/>
              </w:rPr>
              <w:t>07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-7528141,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949885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xiujun@heba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秦秋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北农业大学植物保护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河北省保定市乐凯南大街</w:t>
            </w:r>
            <w:r>
              <w:rPr>
                <w:color w:val="000000"/>
                <w:sz w:val="18"/>
                <w:szCs w:val="18"/>
              </w:rPr>
              <w:t>2596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-7528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iujuqin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董建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河北农业大学植保学院；河北保定市乐凯大街</w:t>
            </w:r>
            <w:r>
              <w:rPr>
                <w:color w:val="000000"/>
                <w:sz w:val="18"/>
                <w:szCs w:val="18"/>
              </w:rPr>
              <w:t>2596</w:t>
            </w:r>
            <w:r>
              <w:rPr>
                <w:rFonts w:cs="宋体;SimSun"/>
                <w:color w:val="000000"/>
                <w:sz w:val="18"/>
                <w:szCs w:val="18"/>
              </w:rPr>
              <w:t>号，</w:t>
            </w:r>
            <w:r>
              <w:rPr>
                <w:color w:val="000000"/>
                <w:sz w:val="18"/>
                <w:szCs w:val="18"/>
              </w:rPr>
              <w:t>07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32288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jz116@sina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魏国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北农业大学保定市乐凯南大街</w:t>
            </w:r>
            <w:r>
              <w:rPr>
                <w:color w:val="000000"/>
                <w:kern w:val="0"/>
                <w:sz w:val="18"/>
                <w:szCs w:val="18"/>
              </w:rPr>
              <w:t>259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北农大西校区</w:t>
            </w:r>
            <w:r>
              <w:rPr>
                <w:color w:val="000000"/>
                <w:kern w:val="0"/>
                <w:sz w:val="18"/>
                <w:szCs w:val="18"/>
              </w:rPr>
              <w:t>B-1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308687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eiguoshu03@aliyun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范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北农业大学保定市乐凯南大街</w:t>
            </w:r>
            <w:r>
              <w:rPr>
                <w:color w:val="000000"/>
                <w:kern w:val="0"/>
                <w:sz w:val="18"/>
                <w:szCs w:val="18"/>
              </w:rPr>
              <w:t>259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北农大西校区</w:t>
            </w:r>
            <w:r>
              <w:rPr>
                <w:color w:val="000000"/>
                <w:kern w:val="0"/>
                <w:sz w:val="18"/>
                <w:szCs w:val="18"/>
              </w:rPr>
              <w:t xml:space="preserve">B-14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33609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uhff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何运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北农业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保定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7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-75285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yz63@sina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廷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北农业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保定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7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-7528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utinghui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瑞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北农业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保定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7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-7528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ruijun99@sina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南宫自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北农业大学植保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52818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gzyheb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尹新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南农业大学植物保护学院郑州市文化路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45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1-63558209,159371893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nmingyin@hotmail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国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南农业大学植物保护学院，河南郑州金水区文化路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138270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nndygh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世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南农业大学植物保护学院，河南郑州金水区文化路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30739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anshiheng@aliyun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赵新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南农业大学植物保护学院，河南郑州金水区文化路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3836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ncheng@hena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翟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南农业大学植物保护学院，河南郑州金水区文化路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36093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aiqingjn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袁水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南郑州中牟青年西路</w:t>
            </w:r>
            <w:r>
              <w:rPr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河南农业职业学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51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8248413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yuanshuixia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衡雪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南郑州中牟青年西路</w:t>
            </w:r>
            <w:r>
              <w:rPr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河南农业职业学院</w:t>
            </w:r>
            <w:r>
              <w:rPr>
                <w:color w:val="000000"/>
                <w:kern w:val="0"/>
                <w:sz w:val="18"/>
                <w:szCs w:val="18"/>
              </w:rPr>
              <w:t>451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3849170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uemeiheng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邦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南阳市林业局、河南省南阳市滨河西路、</w:t>
            </w:r>
            <w:r>
              <w:rPr>
                <w:color w:val="000000"/>
                <w:sz w:val="18"/>
                <w:szCs w:val="18"/>
              </w:rPr>
              <w:t>473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37762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bl6258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范培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南阳市森防站、河南省南阳市文化路</w:t>
            </w:r>
            <w:r>
              <w:rPr>
                <w:color w:val="000000"/>
                <w:sz w:val="18"/>
                <w:szCs w:val="18"/>
              </w:rPr>
              <w:t>1182</w:t>
            </w:r>
            <w:r>
              <w:rPr>
                <w:rFonts w:cs="宋体;SimSun"/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473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77357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fpl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吕丽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农业科学院棉花研究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南安阳开发区黄河大道</w:t>
            </w:r>
            <w:r>
              <w:rPr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5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72-256229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138372590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mlv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淑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南科学技术出版社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郑州市经五路</w:t>
            </w:r>
            <w:r>
              <w:rPr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5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890194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enshuqin667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义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南科学技术出版社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郑州市经五路</w:t>
            </w:r>
            <w:r>
              <w:rPr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5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8906305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ykn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黑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张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黑龙江八一农垦大学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大庆市高新开发区新风路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号黑龙江八一农垦大学农学院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63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6459186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hanghy51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王丽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黑龙江八一农垦大学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大庆市高新开发区新风路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号黑龙江八一农垦大学农学院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63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369610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yndwly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韩岚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北农业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哈尔滨市香坊区木材东街</w:t>
            </w:r>
            <w:r>
              <w:rPr>
                <w:color w:val="000000"/>
                <w:sz w:val="18"/>
                <w:szCs w:val="18"/>
              </w:rPr>
              <w:t>59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50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</w:rPr>
              <w:t>137960550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513271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周长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北农业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哈尔滨市香坊区木材东街</w:t>
            </w:r>
            <w:r>
              <w:rPr>
                <w:color w:val="000000"/>
                <w:sz w:val="18"/>
                <w:szCs w:val="18"/>
              </w:rPr>
              <w:t>59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50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46086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董天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北农业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哈尔滨市香坊区木材东街</w:t>
            </w:r>
            <w:r>
              <w:rPr>
                <w:color w:val="000000"/>
                <w:sz w:val="18"/>
                <w:szCs w:val="18"/>
              </w:rPr>
              <w:t>59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50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63058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711313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北农业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哈尔滨市香坊区木材东街</w:t>
            </w:r>
            <w:r>
              <w:rPr>
                <w:color w:val="000000"/>
                <w:sz w:val="18"/>
                <w:szCs w:val="18"/>
              </w:rPr>
              <w:t>59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50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87045073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anghuan7890@sina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周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北农业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哈尔滨市香坊区木材东街</w:t>
            </w:r>
            <w:r>
              <w:rPr>
                <w:color w:val="000000"/>
                <w:sz w:val="18"/>
                <w:szCs w:val="18"/>
              </w:rPr>
              <w:t>59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50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40549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pt-BR"/>
              </w:rPr>
              <w:t>656259841@</w:t>
            </w:r>
            <w:r>
              <w:rPr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color w:val="000000"/>
                <w:kern w:val="0"/>
                <w:sz w:val="18"/>
                <w:szCs w:val="18"/>
                <w:lang w:val="pt-BR"/>
              </w:rPr>
              <w:t>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周晓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北农业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哈尔滨市香坊区木材东街</w:t>
            </w:r>
            <w:r>
              <w:rPr>
                <w:color w:val="000000"/>
                <w:sz w:val="18"/>
                <w:szCs w:val="18"/>
              </w:rPr>
              <w:t>59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50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867087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xq20083888@ 126. 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赵奎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北农业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哈尔滨市香坊区木材东街</w:t>
            </w:r>
            <w:r>
              <w:rPr>
                <w:color w:val="000000"/>
                <w:sz w:val="18"/>
                <w:szCs w:val="18"/>
              </w:rPr>
              <w:t>59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50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5768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jzhao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于洪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东北农业大学，黑龙江省哈尔滨市香坊区木材街</w:t>
            </w:r>
            <w:r>
              <w:rPr>
                <w:color w:val="000000"/>
                <w:sz w:val="18"/>
                <w:szCs w:val="18"/>
              </w:rPr>
              <w:t>59</w:t>
            </w:r>
            <w:r>
              <w:rPr>
                <w:rFonts w:cs="宋体;SimSun"/>
                <w:color w:val="000000"/>
                <w:sz w:val="18"/>
                <w:szCs w:val="18"/>
              </w:rPr>
              <w:t>号，</w:t>
            </w:r>
            <w:r>
              <w:rPr>
                <w:color w:val="000000"/>
                <w:sz w:val="18"/>
                <w:szCs w:val="18"/>
              </w:rPr>
              <w:t>150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146143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ngcyu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樊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东北农业大学，黑龙江省哈尔滨市香坊区木材街</w:t>
            </w:r>
            <w:r>
              <w:rPr>
                <w:color w:val="000000"/>
                <w:sz w:val="18"/>
                <w:szCs w:val="18"/>
              </w:rPr>
              <w:t>59</w:t>
            </w:r>
            <w:r>
              <w:rPr>
                <w:rFonts w:cs="宋体;SimSun"/>
                <w:color w:val="000000"/>
                <w:sz w:val="18"/>
                <w:szCs w:val="18"/>
              </w:rPr>
              <w:t>号，</w:t>
            </w:r>
            <w:r>
              <w:rPr>
                <w:color w:val="000000"/>
                <w:sz w:val="18"/>
                <w:szCs w:val="18"/>
              </w:rPr>
              <w:t>150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64388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d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绪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湖北省武汉市华中师范大学生科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300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50887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sliu@mail.ccn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宏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华中农业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湖北武汉洪山区狮子山街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430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7-87280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ngyu.zhang@mail.hza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郑薇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华中农业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湖北武汉洪山区狮子山街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430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1384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zheng@mail.hza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玉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079 </w:t>
            </w:r>
            <w:r>
              <w:rPr>
                <w:rFonts w:cs="宋体;SimSun"/>
                <w:color w:val="000000"/>
                <w:sz w:val="18"/>
                <w:szCs w:val="18"/>
              </w:rPr>
              <w:t>武汉市珞喻路</w:t>
            </w:r>
            <w:r>
              <w:rPr>
                <w:color w:val="000000"/>
                <w:sz w:val="18"/>
                <w:szCs w:val="18"/>
              </w:rPr>
              <w:t>152</w:t>
            </w:r>
            <w:r>
              <w:rPr>
                <w:rFonts w:cs="宋体;SimSun"/>
                <w:color w:val="000000"/>
                <w:sz w:val="18"/>
                <w:szCs w:val="18"/>
              </w:rPr>
              <w:t>号，华中师范大学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3565 92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fengw@mail.ccn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肖云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黄冈师范学院生科院，湖北省黄冈市新港二路</w:t>
            </w:r>
            <w:r>
              <w:rPr>
                <w:color w:val="000000"/>
                <w:sz w:val="18"/>
                <w:szCs w:val="18"/>
              </w:rPr>
              <w:t>146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863434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aoyunli0817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钟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黄冈师范学院生科院，湖北省黄冈市新港二路</w:t>
            </w:r>
            <w:r>
              <w:rPr>
                <w:color w:val="000000"/>
                <w:sz w:val="18"/>
                <w:szCs w:val="18"/>
              </w:rPr>
              <w:t>146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89865383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zyl@hgn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宏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湖北省武汉市华中农业大学植物科技学院，</w:t>
            </w:r>
            <w:r>
              <w:rPr>
                <w:color w:val="000000"/>
                <w:sz w:val="18"/>
                <w:szCs w:val="18"/>
              </w:rPr>
              <w:t>430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7517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ongyu.zhang@mail.hza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董小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湖北省武汉市华中农业大学植物科技学院，</w:t>
            </w:r>
            <w:r>
              <w:rPr>
                <w:color w:val="000000"/>
                <w:sz w:val="18"/>
                <w:szCs w:val="18"/>
              </w:rPr>
              <w:t>430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70848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anamirei402@Gmail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刚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华中农大，武汉，</w:t>
            </w:r>
            <w:r>
              <w:rPr>
                <w:color w:val="000000"/>
                <w:kern w:val="0"/>
                <w:sz w:val="18"/>
                <w:szCs w:val="18"/>
              </w:rPr>
              <w:t>430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721704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ganghua927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丽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华中农大，武汉，</w:t>
            </w:r>
            <w:r>
              <w:rPr>
                <w:color w:val="000000"/>
                <w:sz w:val="18"/>
                <w:szCs w:val="18"/>
              </w:rPr>
              <w:t>430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27519 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nglijun146@yahoo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牛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华中农大，武汉，</w:t>
            </w:r>
            <w:r>
              <w:rPr>
                <w:color w:val="000000"/>
                <w:sz w:val="18"/>
                <w:szCs w:val="18"/>
              </w:rPr>
              <w:t>430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14075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l19882006@sina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雷朝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华中农大，武汉，</w:t>
            </w:r>
            <w:r>
              <w:rPr>
                <w:color w:val="000000"/>
                <w:kern w:val="0"/>
                <w:sz w:val="18"/>
                <w:szCs w:val="18"/>
              </w:rPr>
              <w:t>430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386500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oir@mail.hza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满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华中农大，武汉，</w:t>
            </w:r>
            <w:r>
              <w:rPr>
                <w:color w:val="000000"/>
                <w:kern w:val="0"/>
                <w:sz w:val="18"/>
                <w:szCs w:val="18"/>
              </w:rPr>
              <w:t>430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271268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qwang@mail.hza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华中农大，武汉，</w:t>
            </w:r>
            <w:r>
              <w:rPr>
                <w:color w:val="000000"/>
                <w:kern w:val="0"/>
                <w:sz w:val="18"/>
                <w:szCs w:val="18"/>
              </w:rPr>
              <w:t>430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875325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uanwang137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玉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079 </w:t>
            </w:r>
            <w:r>
              <w:rPr>
                <w:rFonts w:cs="宋体;SimSun"/>
                <w:color w:val="000000"/>
                <w:sz w:val="18"/>
                <w:szCs w:val="18"/>
              </w:rPr>
              <w:t>武汉市珞喻路</w:t>
            </w:r>
            <w:r>
              <w:rPr>
                <w:color w:val="000000"/>
                <w:sz w:val="18"/>
                <w:szCs w:val="18"/>
              </w:rPr>
              <w:t>152</w:t>
            </w:r>
            <w:r>
              <w:rPr>
                <w:rFonts w:cs="宋体;SimSun"/>
                <w:color w:val="000000"/>
                <w:sz w:val="18"/>
                <w:szCs w:val="18"/>
              </w:rPr>
              <w:t>号，华中师范大学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3565 92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fengw@mail.ccn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张振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华中农业大学（湖北武汉洪山区狮子山街一号，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430070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71575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hangzhenyu@mail.hza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廖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湖南省邵阳市白蚁防治所；地址：邵阳市城北路大同街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；：</w:t>
            </w:r>
            <w:r>
              <w:rPr>
                <w:color w:val="000000"/>
                <w:kern w:val="0"/>
                <w:sz w:val="18"/>
                <w:szCs w:val="18"/>
              </w:rPr>
              <w:t>4220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39-541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2342416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艾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湖南省衡阳市白蚁防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89073403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肖荷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湖南省衡阳市白蚁防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734253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萌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南林业科技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湖南省长沙市天心区韶山南路</w:t>
            </w:r>
            <w:r>
              <w:rPr>
                <w:color w:val="000000"/>
                <w:sz w:val="18"/>
                <w:szCs w:val="18"/>
              </w:rPr>
              <w:t>498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410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31288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mm880408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祁立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南林业科技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湖南省长沙市天心区韶山南路</w:t>
            </w:r>
            <w:r>
              <w:rPr>
                <w:color w:val="000000"/>
                <w:sz w:val="18"/>
                <w:szCs w:val="18"/>
              </w:rPr>
              <w:t>498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410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420244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251864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南林业科技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湖南省长沙市天心区韶山南路</w:t>
            </w:r>
            <w:r>
              <w:rPr>
                <w:color w:val="000000"/>
                <w:sz w:val="18"/>
                <w:szCs w:val="18"/>
              </w:rPr>
              <w:t>498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410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1408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5031460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褚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南林业科技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湖南省长沙市天心区韶山南路</w:t>
            </w:r>
            <w:r>
              <w:rPr>
                <w:color w:val="000000"/>
                <w:sz w:val="18"/>
                <w:szCs w:val="18"/>
              </w:rPr>
              <w:t>498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410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111340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725814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晏毓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南林业科技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湖南省长沙市天心区韶山南路</w:t>
            </w:r>
            <w:r>
              <w:rPr>
                <w:color w:val="000000"/>
                <w:sz w:val="18"/>
                <w:szCs w:val="18"/>
              </w:rPr>
              <w:t>498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410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61395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hyyuchen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礼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农业大学植物保护学院，湖南省长沙市芙蓉区农大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75888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ninsect123@aliyun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朱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东北师范大学生命科学学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民大街</w:t>
            </w:r>
            <w:r>
              <w:rPr>
                <w:color w:val="000000"/>
                <w:kern w:val="0"/>
                <w:sz w:val="18"/>
                <w:szCs w:val="18"/>
              </w:rPr>
              <w:t>526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huh824@nen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寅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东北师范大学生命科学学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民大街</w:t>
            </w:r>
            <w:r>
              <w:rPr>
                <w:color w:val="000000"/>
                <w:kern w:val="0"/>
                <w:sz w:val="18"/>
                <w:szCs w:val="18"/>
              </w:rPr>
              <w:t>526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yinliangwang99@hotmail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任炳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孟庆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北华大学科研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吉林省吉林市滨江东路</w:t>
            </w:r>
            <w:r>
              <w:rPr>
                <w:color w:val="000000"/>
                <w:sz w:val="18"/>
                <w:szCs w:val="18"/>
              </w:rPr>
              <w:t>3999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32088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qingfanmeng@sina.com</w:t>
              </w:r>
            </w:hyperlink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文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北华大学林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吉林省吉林市滨江东路</w:t>
            </w:r>
            <w:r>
              <w:rPr>
                <w:color w:val="000000"/>
                <w:sz w:val="18"/>
                <w:szCs w:val="18"/>
              </w:rPr>
              <w:t>3999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4498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kcsys@163.com</w:t>
              </w:r>
            </w:hyperlink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玉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吉林市林业科学研究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吉林省吉林市吉林大街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44766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kcsys@163.com</w:t>
              </w:r>
            </w:hyperlink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赵红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北华大学林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吉林省吉林市滨江东路</w:t>
            </w:r>
            <w:r>
              <w:rPr>
                <w:color w:val="000000"/>
                <w:sz w:val="18"/>
                <w:szCs w:val="18"/>
              </w:rPr>
              <w:t>3999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44996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hongrui911@163.com</w:t>
              </w:r>
            </w:hyperlink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北华大学林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吉林省吉林市滨江东路</w:t>
            </w:r>
            <w:r>
              <w:rPr>
                <w:color w:val="000000"/>
                <w:sz w:val="18"/>
                <w:szCs w:val="18"/>
              </w:rPr>
              <w:t>3999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44985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liyanfriday@163.com</w:t>
              </w:r>
            </w:hyperlink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尚庆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吉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植物科学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长春市西安大路</w:t>
            </w:r>
            <w:r>
              <w:rPr>
                <w:color w:val="000000"/>
                <w:sz w:val="18"/>
                <w:szCs w:val="18"/>
              </w:rPr>
              <w:t>5333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89260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yiou@gmail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潘怡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吉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植物科学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长春市西安大路</w:t>
            </w:r>
            <w:r>
              <w:rPr>
                <w:color w:val="000000"/>
                <w:sz w:val="18"/>
                <w:szCs w:val="18"/>
              </w:rPr>
              <w:t>5333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89260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yiou@gmail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史树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农业大学长春市新城大街</w:t>
            </w:r>
            <w:r>
              <w:rPr>
                <w:color w:val="000000"/>
                <w:kern w:val="0"/>
                <w:sz w:val="18"/>
                <w:szCs w:val="18"/>
              </w:rPr>
              <w:t>288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，</w:t>
            </w:r>
            <w:r>
              <w:rPr>
                <w:color w:val="000000"/>
                <w:kern w:val="0"/>
                <w:sz w:val="18"/>
                <w:szCs w:val="18"/>
              </w:rPr>
              <w:t>130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391473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ss-63@263.net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毕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农业大学长春市新城大街</w:t>
            </w:r>
            <w:r>
              <w:rPr>
                <w:color w:val="000000"/>
                <w:kern w:val="0"/>
                <w:sz w:val="18"/>
                <w:szCs w:val="18"/>
              </w:rPr>
              <w:t>288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，</w:t>
            </w:r>
            <w:r>
              <w:rPr>
                <w:color w:val="000000"/>
                <w:kern w:val="0"/>
                <w:sz w:val="18"/>
                <w:szCs w:val="18"/>
              </w:rPr>
              <w:t>130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886860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9105636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崔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农业大学长春市新城大街</w:t>
            </w:r>
            <w:r>
              <w:rPr>
                <w:color w:val="000000"/>
                <w:kern w:val="0"/>
                <w:sz w:val="18"/>
                <w:szCs w:val="18"/>
              </w:rPr>
              <w:t>288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，</w:t>
            </w:r>
            <w:r>
              <w:rPr>
                <w:color w:val="000000"/>
                <w:kern w:val="0"/>
                <w:sz w:val="18"/>
                <w:szCs w:val="18"/>
              </w:rPr>
              <w:t>130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6843186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6892236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秦昊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农业大学长春市新城大街</w:t>
            </w:r>
            <w:r>
              <w:rPr>
                <w:color w:val="000000"/>
                <w:kern w:val="0"/>
                <w:sz w:val="18"/>
                <w:szCs w:val="18"/>
              </w:rPr>
              <w:t>288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，</w:t>
            </w:r>
            <w:r>
              <w:rPr>
                <w:color w:val="000000"/>
                <w:kern w:val="0"/>
                <w:sz w:val="18"/>
                <w:szCs w:val="18"/>
              </w:rPr>
              <w:t>130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044690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3836997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江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牛洪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江苏省农业科学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江苏南京玄武区钟灵街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植保所，</w:t>
            </w:r>
            <w:r>
              <w:rPr>
                <w:color w:val="000000"/>
                <w:kern w:val="0"/>
                <w:sz w:val="18"/>
                <w:szCs w:val="18"/>
              </w:rPr>
              <w:t>210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5-843908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iiuht2121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钟万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江苏省农科院植保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159953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fzhong88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罗光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江苏省农业科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江苏南京玄武区钟灵街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210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84390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ogh_cn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谭永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江苏省农业科学院植物保护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45158820,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5843911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yajaas@jaas.ac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戈林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扬州大学园艺与植物保护学院，</w:t>
            </w:r>
            <w:r>
              <w:rPr>
                <w:color w:val="000000"/>
                <w:sz w:val="18"/>
                <w:szCs w:val="18"/>
              </w:rPr>
              <w:t>225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527777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qge@yzu.edu.cn;lqge1027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南京农业大学，南京市卫岗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号理科楼</w:t>
            </w:r>
            <w:r>
              <w:rPr>
                <w:color w:val="000000"/>
                <w:sz w:val="18"/>
                <w:szCs w:val="18"/>
              </w:rPr>
              <w:t>B308</w:t>
            </w:r>
            <w:r>
              <w:rPr>
                <w:rFonts w:cs="宋体;SimSun"/>
                <w:color w:val="000000"/>
                <w:sz w:val="18"/>
                <w:szCs w:val="18"/>
              </w:rPr>
              <w:t>室，</w:t>
            </w:r>
            <w:r>
              <w:rPr>
                <w:color w:val="000000"/>
                <w:sz w:val="18"/>
                <w:szCs w:val="18"/>
              </w:rPr>
              <w:t>210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38463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zhang@nja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洪晓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南京农业大学昆虫学系，</w:t>
            </w:r>
            <w:r>
              <w:rPr>
                <w:color w:val="000000"/>
                <w:sz w:val="18"/>
                <w:szCs w:val="18"/>
              </w:rPr>
              <w:t>210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-843953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yhong@nja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冬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江苏省农科院，江苏省南京市钟灵街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sz w:val="18"/>
                <w:szCs w:val="18"/>
              </w:rPr>
              <w:t>号食检所</w:t>
            </w:r>
            <w:r>
              <w:rPr>
                <w:color w:val="000000"/>
                <w:sz w:val="18"/>
                <w:szCs w:val="18"/>
              </w:rPr>
              <w:t>115</w:t>
            </w:r>
            <w:r>
              <w:rPr>
                <w:rFonts w:cs="宋体;SimSun"/>
                <w:color w:val="000000"/>
                <w:sz w:val="18"/>
                <w:szCs w:val="18"/>
              </w:rPr>
              <w:t>室，</w:t>
            </w:r>
            <w:r>
              <w:rPr>
                <w:color w:val="000000"/>
                <w:sz w:val="18"/>
                <w:szCs w:val="18"/>
              </w:rPr>
              <w:t>210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91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ngdonglan2013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江苏省农科院，江苏省南京市钟灵街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sz w:val="18"/>
                <w:szCs w:val="18"/>
              </w:rPr>
              <w:t>号食检所</w:t>
            </w:r>
            <w:r>
              <w:rPr>
                <w:color w:val="000000"/>
                <w:sz w:val="18"/>
                <w:szCs w:val="18"/>
              </w:rPr>
              <w:t>215</w:t>
            </w:r>
            <w:r>
              <w:rPr>
                <w:rFonts w:cs="宋体;SimSun"/>
                <w:color w:val="000000"/>
                <w:sz w:val="18"/>
                <w:szCs w:val="18"/>
              </w:rPr>
              <w:t>室，</w:t>
            </w:r>
            <w:r>
              <w:rPr>
                <w:color w:val="000000"/>
                <w:sz w:val="18"/>
                <w:szCs w:val="18"/>
              </w:rPr>
              <w:t>210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39704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ranol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仲建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江苏省农科院，江苏省南京市钟灵街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sz w:val="18"/>
                <w:szCs w:val="18"/>
              </w:rPr>
              <w:t>号食检所</w:t>
            </w:r>
            <w:r>
              <w:rPr>
                <w:color w:val="000000"/>
                <w:sz w:val="18"/>
                <w:szCs w:val="18"/>
              </w:rPr>
              <w:t>215</w:t>
            </w:r>
            <w:r>
              <w:rPr>
                <w:rFonts w:cs="宋体;SimSun"/>
                <w:color w:val="000000"/>
                <w:sz w:val="18"/>
                <w:szCs w:val="18"/>
              </w:rPr>
              <w:t>室，</w:t>
            </w:r>
            <w:r>
              <w:rPr>
                <w:color w:val="000000"/>
                <w:sz w:val="18"/>
                <w:szCs w:val="18"/>
              </w:rPr>
              <w:t>210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3022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fengzhong@gmail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孔海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扬州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扬州市文汇东路</w:t>
            </w: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25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52738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hl2504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法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江苏省南京市卫岗童卫路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</w:rPr>
              <w:softHyphen/>
              <w:t>—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南京农业大学植保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751732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ajunchen@nja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江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龚航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萍乡市植保站，萍乡市昭萍东路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sz w:val="18"/>
                <w:szCs w:val="18"/>
              </w:rPr>
              <w:t>栋</w:t>
            </w:r>
            <w:r>
              <w:rPr>
                <w:color w:val="000000"/>
                <w:sz w:val="18"/>
                <w:szCs w:val="18"/>
              </w:rPr>
              <w:t>5-16</w:t>
            </w:r>
            <w:r>
              <w:rPr>
                <w:rFonts w:cs="宋体;SimSun"/>
                <w:color w:val="000000"/>
                <w:sz w:val="18"/>
                <w:szCs w:val="18"/>
              </w:rPr>
              <w:t>号邮</w:t>
            </w:r>
            <w:r>
              <w:rPr>
                <w:color w:val="000000"/>
                <w:sz w:val="18"/>
                <w:szCs w:val="18"/>
              </w:rPr>
              <w:t>337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99002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hl1942916@sina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曾菊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江西农业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江西省南昌市经济技术开发区</w:t>
            </w:r>
            <w:r>
              <w:rPr>
                <w:color w:val="000000"/>
                <w:sz w:val="18"/>
                <w:szCs w:val="18"/>
              </w:rPr>
              <w:t>330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804288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ngjupingjxau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辽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连市甘井子区凌工路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大连理工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命科学与技术学院</w:t>
            </w:r>
            <w:r>
              <w:rPr>
                <w:color w:val="000000"/>
                <w:kern w:val="0"/>
                <w:sz w:val="18"/>
                <w:szCs w:val="18"/>
              </w:rPr>
              <w:t>21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，</w:t>
            </w:r>
            <w:r>
              <w:rPr>
                <w:color w:val="000000"/>
                <w:kern w:val="0"/>
                <w:sz w:val="18"/>
                <w:szCs w:val="18"/>
              </w:rPr>
              <w:t>116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41165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ingyang@dlut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连市甘井子区凌工路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大连理工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命科学与技术学院</w:t>
            </w:r>
            <w:r>
              <w:rPr>
                <w:color w:val="000000"/>
                <w:kern w:val="0"/>
                <w:sz w:val="18"/>
                <w:szCs w:val="18"/>
              </w:rPr>
              <w:t>21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，</w:t>
            </w:r>
            <w:r>
              <w:rPr>
                <w:color w:val="000000"/>
                <w:kern w:val="0"/>
                <w:sz w:val="18"/>
                <w:szCs w:val="18"/>
              </w:rPr>
              <w:t>116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420755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ianliu@dlut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董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沈阳农业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辽宁省沈阳市沈河区东陵路</w:t>
            </w: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rFonts w:cs="宋体;SimSun"/>
                <w:color w:val="000000"/>
                <w:sz w:val="18"/>
                <w:szCs w:val="18"/>
              </w:rPr>
              <w:t>号，</w:t>
            </w:r>
            <w:r>
              <w:rPr>
                <w:color w:val="000000"/>
                <w:sz w:val="18"/>
                <w:szCs w:val="18"/>
              </w:rPr>
              <w:t>110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0346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control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丛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沈阳农业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辽宁省沈阳市沈河区东陵路</w:t>
            </w: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rFonts w:cs="宋体;SimSun"/>
                <w:color w:val="000000"/>
                <w:sz w:val="18"/>
                <w:szCs w:val="18"/>
              </w:rPr>
              <w:t>号，</w:t>
            </w:r>
            <w:r>
              <w:rPr>
                <w:color w:val="000000"/>
                <w:sz w:val="18"/>
                <w:szCs w:val="18"/>
              </w:rPr>
              <w:t>110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4127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n1956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春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沈阳师范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shd w:fill="FFFFFF" w:val="clear"/>
              </w:rPr>
              <w:t>沈阳市黄河北大街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</w:rPr>
              <w:t>25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shd w:fill="FFFFFF" w:val="clear"/>
              </w:rPr>
              <w:t>号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</w:rPr>
              <w:t>110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4-865787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untianzhang@aliyun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白晓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内蒙古师范大学生科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249054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aixs2007@aliyun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宁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云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宁夏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农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宁夏银川市西夏区宁夏大学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区</w:t>
            </w:r>
            <w:r>
              <w:rPr>
                <w:color w:val="000000"/>
                <w:sz w:val="18"/>
                <w:szCs w:val="18"/>
              </w:rPr>
              <w:t>750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52997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5299723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章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宁夏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农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宁夏银川市西夏区宁夏大学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区</w:t>
            </w:r>
            <w:r>
              <w:rPr>
                <w:color w:val="000000"/>
                <w:sz w:val="18"/>
                <w:szCs w:val="18"/>
              </w:rPr>
              <w:t>750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62875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840733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宁夏农林科学院植物保护研究所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宁夏银川市金凤区黄河东路</w:t>
            </w:r>
            <w:r>
              <w:rPr>
                <w:color w:val="000000"/>
                <w:sz w:val="18"/>
                <w:szCs w:val="18"/>
              </w:rPr>
              <w:t>590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/75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52912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czhrnx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魏淑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宁夏农林科学院植物保护研究所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宁夏银川市金凤区黄河东路</w:t>
            </w:r>
            <w:r>
              <w:rPr>
                <w:color w:val="000000"/>
                <w:sz w:val="18"/>
                <w:szCs w:val="18"/>
              </w:rPr>
              <w:t>590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/75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95016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shuhua666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宏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宁夏农林科学院植物保护研究所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宁夏银川市金凤区黄河东路</w:t>
            </w:r>
            <w:r>
              <w:rPr>
                <w:color w:val="000000"/>
                <w:sz w:val="18"/>
                <w:szCs w:val="18"/>
              </w:rPr>
              <w:t>590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/75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86019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nhunhao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华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宁夏农林科学院植物保护研究所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宁夏银川市金凤区黄河东路</w:t>
            </w:r>
            <w:r>
              <w:rPr>
                <w:color w:val="000000"/>
                <w:sz w:val="18"/>
                <w:szCs w:val="18"/>
              </w:rPr>
              <w:t>590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/75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5213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pzhang305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何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宁夏农林科学院植物保护研究所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宁夏银川市金凤区黄河东路</w:t>
            </w:r>
            <w:r>
              <w:rPr>
                <w:color w:val="000000"/>
                <w:sz w:val="18"/>
                <w:szCs w:val="18"/>
              </w:rPr>
              <w:t>590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/75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95170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ejiayc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傅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湖北民族学院，湖北省恩施市学院路</w:t>
            </w:r>
            <w:r>
              <w:rPr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，</w:t>
            </w:r>
            <w:r>
              <w:rPr>
                <w:color w:val="000000"/>
                <w:kern w:val="0"/>
                <w:sz w:val="18"/>
                <w:szCs w:val="18"/>
              </w:rPr>
              <w:t>43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722635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uyue2005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顾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北方民族大学，宁夏银川西夏区文昌街</w:t>
            </w:r>
            <w:r>
              <w:rPr>
                <w:color w:val="00000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sz w:val="18"/>
                <w:szCs w:val="18"/>
              </w:rPr>
              <w:t>号，</w:t>
            </w:r>
            <w:r>
              <w:rPr>
                <w:color w:val="000000"/>
                <w:sz w:val="18"/>
                <w:szCs w:val="18"/>
              </w:rPr>
              <w:t>750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50966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thoptera_gu@aliyun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山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泰山医学院山东省泰安市长城路</w:t>
            </w:r>
            <w:r>
              <w:rPr>
                <w:color w:val="000000"/>
                <w:sz w:val="18"/>
                <w:szCs w:val="18"/>
              </w:rPr>
              <w:t>619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71016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4812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angz@tsmc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瑞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泰山医学院山东省泰安市长城路</w:t>
            </w:r>
            <w:r>
              <w:rPr>
                <w:color w:val="000000"/>
                <w:sz w:val="18"/>
                <w:szCs w:val="18"/>
              </w:rPr>
              <w:t>619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71016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664806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hangrl_06@126.com 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泰山医学院山东省泰安市长城路</w:t>
            </w:r>
            <w:r>
              <w:rPr>
                <w:color w:val="000000"/>
                <w:sz w:val="18"/>
                <w:szCs w:val="18"/>
              </w:rPr>
              <w:t>619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71016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38202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922433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守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聊城大学农学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山东省聊城市湖南路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</w:rPr>
              <w:t>252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8635095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ushouzhu@lc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广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聊城大学农学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山东省聊城市湖南路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</w:rPr>
              <w:t>252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658004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uguangzeng01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孙丽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青岛农业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山东省青岛市城阳区长城路</w:t>
            </w:r>
            <w:r>
              <w:rPr>
                <w:color w:val="000000"/>
                <w:sz w:val="18"/>
                <w:szCs w:val="18"/>
              </w:rPr>
              <w:t>700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66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8287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nlijuan1975@hotmail.com1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沈长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青岛农业大学农学与植保学院，青岛市城阳区长城路</w:t>
            </w:r>
            <w:r>
              <w:rPr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919709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ps168@hotmail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素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济宁市农业科学研究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济岱路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72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8678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zenl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薛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山东泰安山东农业大学植保学院</w:t>
            </w:r>
            <w:r>
              <w:rPr>
                <w:color w:val="000000"/>
                <w:sz w:val="18"/>
                <w:szCs w:val="18"/>
              </w:rPr>
              <w:t>271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48186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ueming@sda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祝国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山东泰安山东农业大学植保学院</w:t>
            </w:r>
            <w:r>
              <w:rPr>
                <w:color w:val="000000"/>
                <w:sz w:val="18"/>
                <w:szCs w:val="18"/>
              </w:rPr>
              <w:t>271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638708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ufeitian1990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许永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山东农业大学山东省泰安市岱宗大街</w:t>
            </w:r>
            <w:r>
              <w:rPr>
                <w:color w:val="000000"/>
                <w:sz w:val="18"/>
                <w:szCs w:val="18"/>
              </w:rPr>
              <w:t>61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271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60879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uyy@sda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许乐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山东农业大学山东省泰安市岱宗大街</w:t>
            </w:r>
            <w:r>
              <w:rPr>
                <w:color w:val="000000"/>
                <w:sz w:val="18"/>
                <w:szCs w:val="18"/>
              </w:rPr>
              <w:t>61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27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58096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u_leyuan@sohu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丽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山东农业大学山东省泰安市岱宗大街</w:t>
            </w:r>
            <w:r>
              <w:rPr>
                <w:color w:val="000000"/>
                <w:sz w:val="18"/>
                <w:szCs w:val="18"/>
              </w:rPr>
              <w:t>61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27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28377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neychengliyuan@sina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山东农业大学山东省泰安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271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0538-8248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uyong@sda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赵海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山东农业大学植物保护学院山东省泰安市岱宗大街</w:t>
            </w:r>
            <w:r>
              <w:rPr>
                <w:color w:val="000000"/>
                <w:sz w:val="18"/>
                <w:szCs w:val="18"/>
              </w:rPr>
              <w:t>61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271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638717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ipeng6096096@sina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祝国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山东农业大学植物保护学院山东省泰安市岱宗大街</w:t>
            </w:r>
            <w:r>
              <w:rPr>
                <w:color w:val="000000"/>
                <w:sz w:val="18"/>
                <w:szCs w:val="18"/>
              </w:rPr>
              <w:t>61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271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638717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ufeitian1990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周洪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青岛农业大学农学与植物保护学院，</w:t>
            </w:r>
            <w:r>
              <w:rPr>
                <w:color w:val="000000"/>
                <w:sz w:val="18"/>
                <w:szCs w:val="18"/>
              </w:rPr>
              <w:t>266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548458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xzhouqd@sina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孙丽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青岛农业大学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山东省青岛市城阳区长城路</w:t>
            </w:r>
            <w:r>
              <w:rPr>
                <w:color w:val="000000"/>
                <w:sz w:val="18"/>
                <w:szCs w:val="18"/>
              </w:rPr>
              <w:t>700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66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68287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nlijuan1975@hotmail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山东省农业科学院植物保护研究所济南市历城区工业北路</w:t>
            </w: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25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69118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ertyuyi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山东省农业科学院植物保护研究所济南市历城区工业北路</w:t>
            </w: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25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88938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engli64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翟一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山东省农业科学院植物保护研究所济南市历城区工业北路</w:t>
            </w: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25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6118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yifan@saas.ac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欢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山东省农业科学院植物保护研究所济南市历城区工业北路</w:t>
            </w: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25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51153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566316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山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杜秀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山西林业职业技术学院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山西省太原市滨河东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30214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dragonfly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永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山西林业职业技术学院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山西省太原市滨河东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3431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882576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永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山西林业职业技术学院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山西省太原市滨河东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3146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3146998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杞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山西林业职业技术学院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山西省太原市滨河东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31310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432902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P91"/>
                <w:rFonts w:ascii="Times New Roman" w:hAnsi="Times New Roman" w:cs="宋体;SimSun"/>
                <w:color w:val="000000"/>
              </w:rPr>
              <w:t>张建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P91"/>
                <w:rFonts w:ascii="Times New Roman" w:hAnsi="Times New Roman" w:cs="Times New Roman"/>
                <w:color w:val="000000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Style w:val="P91"/>
                <w:rFonts w:ascii="Times New Roman" w:hAnsi="Times New Roman" w:cs="宋体;SimSun"/>
                <w:color w:val="000000"/>
              </w:rPr>
              <w:t>山西大学应用生物学研究所，太原市坞城路</w:t>
            </w:r>
            <w:r>
              <w:rPr>
                <w:rStyle w:val="P91"/>
                <w:rFonts w:cs="Times New Roman"/>
                <w:color w:val="000000"/>
              </w:rPr>
              <w:t>92</w:t>
            </w:r>
            <w:r>
              <w:rPr>
                <w:rStyle w:val="P91"/>
                <w:rFonts w:ascii="Times New Roman" w:hAnsi="Times New Roman" w:cs="宋体;SimSun"/>
                <w:color w:val="000000"/>
              </w:rPr>
              <w:t>号</w:t>
            </w:r>
            <w:r>
              <w:rPr>
                <w:rStyle w:val="P91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P91"/>
                <w:rFonts w:cs="Times New Roman"/>
                <w:color w:val="000000"/>
              </w:rPr>
              <w:t xml:space="preserve">03000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90"/>
              <w:jc w:val="left"/>
              <w:rPr>
                <w:rStyle w:val="P9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P9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P91"/>
                <w:rFonts w:ascii="Times New Roman" w:hAnsi="Times New Roman" w:cs="Times New Roman"/>
                <w:color w:val="000000"/>
              </w:rPr>
            </w:pPr>
            <w:r>
              <w:rPr>
                <w:rStyle w:val="P91"/>
                <w:rFonts w:ascii="Times New Roman" w:hAnsi="Times New Roman" w:cs="宋体;SimSun"/>
                <w:color w:val="000000"/>
              </w:rPr>
              <w:t>马恩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left"/>
              <w:rPr>
                <w:rStyle w:val="P91"/>
                <w:rFonts w:ascii="Times New Roman" w:hAnsi="Times New Roman" w:cs="Times New Roman"/>
                <w:color w:val="000000"/>
              </w:rPr>
            </w:pPr>
            <w:r>
              <w:rPr>
                <w:rStyle w:val="P91"/>
                <w:rFonts w:ascii="Times New Roman" w:hAnsi="Times New Roman" w:cs="Times New Roman"/>
                <w:color w:val="000000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Style w:val="P91"/>
                <w:rFonts w:ascii="Times New Roman" w:hAnsi="Times New Roman" w:cs="宋体;SimSun"/>
                <w:color w:val="000000"/>
              </w:rPr>
              <w:t>山西大学应用生物学研究所，太原市坞城路</w:t>
            </w:r>
            <w:r>
              <w:rPr>
                <w:rStyle w:val="P91"/>
                <w:rFonts w:cs="Times New Roman"/>
                <w:color w:val="000000"/>
              </w:rPr>
              <w:t>92</w:t>
            </w:r>
            <w:r>
              <w:rPr>
                <w:rStyle w:val="P91"/>
                <w:rFonts w:ascii="Times New Roman" w:hAnsi="Times New Roman" w:cs="宋体;SimSun"/>
                <w:color w:val="000000"/>
              </w:rPr>
              <w:t>号</w:t>
            </w:r>
            <w:r>
              <w:rPr>
                <w:rStyle w:val="P91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P91"/>
                <w:rFonts w:cs="Times New Roman"/>
                <w:color w:val="000000"/>
              </w:rPr>
              <w:t>030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Style w:val="P91"/>
                <w:rFonts w:cs="Times New Roman"/>
                <w:color w:val="000000"/>
              </w:rPr>
              <w:t>138346256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P91"/>
                <w:rFonts w:cs="Times New Roman"/>
                <w:color w:val="000000"/>
              </w:rPr>
              <w:t>Maenbo2003@sx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P91"/>
                <w:rFonts w:ascii="Times New Roman" w:hAnsi="Times New Roman" w:cs="Times New Roman"/>
                <w:color w:val="000000"/>
              </w:rPr>
            </w:pPr>
            <w:r>
              <w:rPr>
                <w:rStyle w:val="P91"/>
                <w:rFonts w:ascii="Times New Roman" w:hAnsi="Times New Roman" w:cs="宋体;SimSun"/>
                <w:color w:val="000000"/>
              </w:rPr>
              <w:t>韩鹏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left"/>
              <w:rPr>
                <w:rStyle w:val="P91"/>
                <w:rFonts w:ascii="Times New Roman" w:hAnsi="Times New Roman" w:cs="Times New Roman"/>
                <w:color w:val="000000"/>
              </w:rPr>
            </w:pPr>
            <w:r>
              <w:rPr>
                <w:rStyle w:val="P91"/>
                <w:rFonts w:ascii="Times New Roman" w:hAnsi="Times New Roman" w:cs="Times New Roman"/>
                <w:color w:val="000000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Style w:val="P91"/>
                <w:rFonts w:ascii="Times New Roman" w:hAnsi="Times New Roman" w:cs="宋体;SimSun"/>
                <w:color w:val="000000"/>
              </w:rPr>
              <w:t>山西大学应用生物学研究所，太原市坞城路</w:t>
            </w:r>
            <w:r>
              <w:rPr>
                <w:rStyle w:val="P91"/>
                <w:rFonts w:cs="Times New Roman"/>
                <w:color w:val="000000"/>
              </w:rPr>
              <w:t>92</w:t>
            </w:r>
            <w:r>
              <w:rPr>
                <w:rStyle w:val="P91"/>
                <w:rFonts w:ascii="Times New Roman" w:hAnsi="Times New Roman" w:cs="宋体;SimSun"/>
                <w:color w:val="000000"/>
              </w:rPr>
              <w:t>号</w:t>
            </w:r>
            <w:r>
              <w:rPr>
                <w:rStyle w:val="P91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P91"/>
                <w:rFonts w:cs="Times New Roman"/>
                <w:color w:val="000000"/>
              </w:rPr>
              <w:t>030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Style w:val="P91"/>
                <w:rFonts w:cs="Times New Roman"/>
                <w:color w:val="000000"/>
              </w:rPr>
              <w:t>186369794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P91"/>
                <w:rFonts w:cs="Times New Roman"/>
                <w:color w:val="000000"/>
              </w:rPr>
              <w:t>Hanpengfei1125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P91"/>
                <w:rFonts w:ascii="Times New Roman" w:hAnsi="Times New Roman" w:cs="Times New Roman"/>
                <w:color w:val="000000"/>
              </w:rPr>
            </w:pPr>
            <w:r>
              <w:rPr>
                <w:rStyle w:val="P91"/>
                <w:rFonts w:ascii="Times New Roman" w:hAnsi="Times New Roman" w:cs="宋体;SimSun"/>
                <w:color w:val="000000"/>
              </w:rPr>
              <w:t>李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left"/>
              <w:rPr>
                <w:rStyle w:val="P91"/>
                <w:rFonts w:ascii="Times New Roman" w:hAnsi="Times New Roman" w:cs="Times New Roman"/>
                <w:color w:val="000000"/>
              </w:rPr>
            </w:pPr>
            <w:r>
              <w:rPr>
                <w:rStyle w:val="P91"/>
                <w:rFonts w:ascii="Times New Roman" w:hAnsi="Times New Roman" w:cs="Times New Roman"/>
                <w:color w:val="000000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Style w:val="P91"/>
                <w:rFonts w:ascii="Times New Roman" w:hAnsi="Times New Roman" w:cs="宋体;SimSun"/>
                <w:color w:val="000000"/>
              </w:rPr>
              <w:t>山西大学应用生物学研究所，太原市坞城路</w:t>
            </w:r>
            <w:r>
              <w:rPr>
                <w:rStyle w:val="P91"/>
                <w:rFonts w:cs="Times New Roman"/>
                <w:color w:val="000000"/>
              </w:rPr>
              <w:t>92</w:t>
            </w:r>
            <w:r>
              <w:rPr>
                <w:rStyle w:val="P91"/>
                <w:rFonts w:ascii="Times New Roman" w:hAnsi="Times New Roman" w:cs="宋体;SimSun"/>
                <w:color w:val="000000"/>
              </w:rPr>
              <w:t>号</w:t>
            </w:r>
            <w:r>
              <w:rPr>
                <w:rStyle w:val="P91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P91"/>
                <w:rFonts w:cs="Times New Roman"/>
                <w:color w:val="000000"/>
              </w:rPr>
              <w:t>030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90"/>
              <w:jc w:val="left"/>
              <w:rPr>
                <w:rStyle w:val="P9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P91"/>
                <w:rFonts w:cs="Times New Roman"/>
                <w:color w:val="000000"/>
              </w:rPr>
              <w:t>Litao@sx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P91"/>
                <w:rFonts w:ascii="Times New Roman" w:hAnsi="Times New Roman" w:cs="Times New Roman"/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赵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left"/>
              <w:rPr>
                <w:rStyle w:val="P91"/>
                <w:rFonts w:ascii="Times New Roman" w:hAnsi="Times New Roman" w:cs="Times New Roman"/>
                <w:color w:val="000000"/>
              </w:rPr>
            </w:pPr>
            <w:r>
              <w:rPr>
                <w:rStyle w:val="P91"/>
                <w:rFonts w:ascii="Times New Roman" w:hAnsi="Times New Roman" w:cs="Times New Roman"/>
                <w:color w:val="000000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>
                <w:rStyle w:val="P91"/>
                <w:rFonts w:ascii="Times New Roman" w:hAnsi="Times New Roman" w:cs="Times New Roman"/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山西农业大学山西省太谷县：</w:t>
            </w:r>
            <w:r>
              <w:rPr>
                <w:color w:val="000000"/>
                <w:kern w:val="0"/>
                <w:sz w:val="18"/>
                <w:szCs w:val="18"/>
              </w:rPr>
              <w:t>03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>
                <w:rStyle w:val="P91"/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53549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haoqing86623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赵婉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left"/>
              <w:rPr>
                <w:rStyle w:val="P91"/>
                <w:rFonts w:ascii="Times New Roman" w:hAnsi="Times New Roman" w:cs="Times New Roman"/>
                <w:color w:val="000000"/>
              </w:rPr>
            </w:pPr>
            <w:r>
              <w:rPr>
                <w:rStyle w:val="P91"/>
                <w:rFonts w:ascii="Times New Roman" w:hAnsi="Times New Roman" w:cs="Times New Roman"/>
                <w:color w:val="000000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山西农业大学山西省太谷县</w:t>
            </w:r>
            <w:r>
              <w:rPr>
                <w:color w:val="000000"/>
                <w:kern w:val="0"/>
                <w:sz w:val="18"/>
                <w:szCs w:val="18"/>
              </w:rPr>
              <w:t>03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836663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nqingmeibaozi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胡艳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left"/>
              <w:rPr>
                <w:rStyle w:val="P91"/>
                <w:rFonts w:ascii="Times New Roman" w:hAnsi="Times New Roman" w:cs="Times New Roman"/>
                <w:color w:val="000000"/>
              </w:rPr>
            </w:pPr>
            <w:r>
              <w:rPr>
                <w:rStyle w:val="P91"/>
                <w:rFonts w:ascii="Times New Roman" w:hAnsi="Times New Roman" w:cs="Times New Roman"/>
                <w:color w:val="000000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山西农业大学山西省太谷县</w:t>
            </w:r>
            <w:r>
              <w:rPr>
                <w:color w:val="000000"/>
                <w:kern w:val="0"/>
                <w:sz w:val="18"/>
                <w:szCs w:val="18"/>
              </w:rPr>
              <w:t>03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3068748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306874849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红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大同大学生命科学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山西省大同市御东区大同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37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23968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nus0301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山西省农业科学院果树研究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山西太谷北梁省果树研究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30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35496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jie_durham@hotmail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周旭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山西省农业科学院果树研究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山西太谷北梁省果树研究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30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3513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xl930@vip.sohu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未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山西省农业科学院果树研究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山西太谷北梁省果树研究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30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54303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ketzhong@sina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庆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山西省农业科学院果树研究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山西太谷北梁省果树研究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30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54073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ang85h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胡增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山西省农业科学院果树研究所山西太谷北梁省果树研究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30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0692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sshuzengli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志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山西大同大学生命科学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山西省大同市兴云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37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42038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92732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屈会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山西省农科院隰县农业试验站，山西省临汾市隰县，</w:t>
            </w:r>
            <w:r>
              <w:rPr>
                <w:color w:val="000000"/>
                <w:sz w:val="18"/>
                <w:szCs w:val="18"/>
              </w:rPr>
              <w:t>04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34706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556506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韩文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山西省农科院隰县农业试验站，山西省临汾市隰县，</w:t>
            </w:r>
            <w:r>
              <w:rPr>
                <w:color w:val="000000"/>
                <w:sz w:val="18"/>
                <w:szCs w:val="18"/>
              </w:rPr>
              <w:t>04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34706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556506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董晋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山西省农业科学院植物保护研究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太原市龙城大街</w:t>
            </w:r>
            <w:r>
              <w:rPr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030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035523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ongjinming59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陕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吕志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48250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iqianglu@gmail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康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9267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nkang1106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永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290383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ong0077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雅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北农林科技大学植物保护学院，</w:t>
            </w:r>
            <w:r>
              <w:rPr>
                <w:color w:val="000000"/>
                <w:kern w:val="0"/>
                <w:sz w:val="18"/>
                <w:szCs w:val="18"/>
              </w:rPr>
              <w:t>71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9-87092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yalinzh@nwsuaf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沈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北农林科技大学植物保护学院，</w:t>
            </w:r>
            <w:r>
              <w:rPr>
                <w:color w:val="000000"/>
                <w:kern w:val="0"/>
                <w:sz w:val="18"/>
                <w:szCs w:val="18"/>
              </w:rPr>
              <w:t>71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9-87092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henlin@nwsuaf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戴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北农林科技大学植物保护学院，</w:t>
            </w:r>
            <w:r>
              <w:rPr>
                <w:color w:val="000000"/>
                <w:kern w:val="0"/>
                <w:sz w:val="18"/>
                <w:szCs w:val="18"/>
              </w:rPr>
              <w:t>71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9-870925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aiwu@nwsuaf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春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北农林科技大学植物保护学院，</w:t>
            </w:r>
            <w:r>
              <w:rPr>
                <w:color w:val="000000"/>
                <w:kern w:val="0"/>
                <w:sz w:val="18"/>
                <w:szCs w:val="18"/>
              </w:rPr>
              <w:t>71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9-870925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unnizh@nwsuaf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茂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陕西杨凌，西北农林科技大学植保学院，</w:t>
            </w:r>
            <w:r>
              <w:rPr>
                <w:color w:val="000000"/>
                <w:sz w:val="18"/>
                <w:szCs w:val="18"/>
              </w:rPr>
              <w:t>71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9233057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ohua.chen@nwsuaf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左亚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陕西杨凌，西北农林科技大学植保学院，</w:t>
            </w:r>
            <w:r>
              <w:rPr>
                <w:color w:val="000000"/>
                <w:sz w:val="18"/>
                <w:szCs w:val="18"/>
              </w:rPr>
              <w:t>71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14408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aozuo1221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彭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陕西杨凌，西北农林科技大学植保学院，</w:t>
            </w:r>
            <w:r>
              <w:rPr>
                <w:color w:val="000000"/>
                <w:sz w:val="18"/>
                <w:szCs w:val="18"/>
              </w:rPr>
              <w:t>71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67673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326517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世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北农林科技大学，陕西杨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71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092668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hzzhang@nwaf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庆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西北农林科技大学昆虫博物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陕西杨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92570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nqx@nwsuaf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杜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陕西杨凌，西北农林科技大学植保学院，</w:t>
            </w:r>
            <w:r>
              <w:rPr>
                <w:color w:val="000000"/>
                <w:sz w:val="18"/>
                <w:szCs w:val="18"/>
              </w:rPr>
              <w:t>71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24333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04233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魏朝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陕西师范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710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860020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eizhaoming@snn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陕西师范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陕西省西安市西长安街</w:t>
            </w:r>
            <w:r>
              <w:rPr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9186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anln@snn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赵爱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陕西杨凌，西北农林科技大学植保学院，</w:t>
            </w:r>
            <w:r>
              <w:rPr>
                <w:color w:val="000000"/>
                <w:sz w:val="18"/>
                <w:szCs w:val="18"/>
              </w:rPr>
              <w:t>71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0942890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88052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孙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陕西杨凌，西北农林科技大学植保学院，</w:t>
            </w:r>
            <w:r>
              <w:rPr>
                <w:color w:val="000000"/>
                <w:sz w:val="18"/>
                <w:szCs w:val="18"/>
              </w:rPr>
              <w:t>71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08086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615670@qq.com 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陕西师范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陕西省西安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10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24896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ping@snn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许向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陕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杨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西北农林科技大学植保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28925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uxiangli@nwsuaf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成卫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陕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杨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西北农林科技大学植保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24870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wn@sina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谭江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北大学生命科学学院，陕西省西安市太白北路</w:t>
            </w:r>
            <w:r>
              <w:rPr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</w:rPr>
              <w:t>,710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598780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anjiangli@sina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黄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陕西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杨凌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西北农林科技大学</w:t>
            </w:r>
            <w:r>
              <w:rPr>
                <w:color w:val="000000"/>
                <w:sz w:val="18"/>
                <w:szCs w:val="18"/>
              </w:rPr>
              <w:t>55#</w:t>
            </w:r>
            <w:r>
              <w:rPr>
                <w:rFonts w:cs="宋体;SimSun"/>
                <w:color w:val="000000"/>
                <w:sz w:val="18"/>
                <w:szCs w:val="18"/>
              </w:rPr>
              <w:t>信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昆虫博物馆</w:t>
            </w:r>
            <w:r>
              <w:rPr>
                <w:color w:val="000000"/>
                <w:sz w:val="18"/>
                <w:szCs w:val="18"/>
              </w:rPr>
              <w:t>71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9232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angmin@nwsuaf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潘明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童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圣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吕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卢慧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西北工业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西安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友谊西路</w:t>
            </w:r>
            <w:r>
              <w:rPr>
                <w:color w:val="000000"/>
                <w:sz w:val="18"/>
                <w:szCs w:val="18"/>
              </w:rPr>
              <w:t>127</w:t>
            </w:r>
            <w:r>
              <w:rPr>
                <w:rFonts w:cs="宋体;SimSun"/>
                <w:color w:val="000000"/>
                <w:sz w:val="18"/>
                <w:szCs w:val="18"/>
              </w:rPr>
              <w:t>号西北工业大学生命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0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9950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huimeng@nwp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邢连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北大学生命科学学院；陕西西安太白北路</w:t>
            </w:r>
            <w:r>
              <w:rPr>
                <w:color w:val="000000"/>
                <w:sz w:val="18"/>
                <w:szCs w:val="18"/>
              </w:rPr>
              <w:t>229</w:t>
            </w:r>
            <w:r>
              <w:rPr>
                <w:rFonts w:cs="宋体;SimSun"/>
                <w:color w:val="000000"/>
                <w:sz w:val="18"/>
                <w:szCs w:val="18"/>
              </w:rPr>
              <w:t>号，</w:t>
            </w:r>
            <w:r>
              <w:rPr>
                <w:color w:val="000000"/>
                <w:sz w:val="18"/>
                <w:szCs w:val="18"/>
              </w:rPr>
              <w:t>710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24106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xhnwu@nw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苏晓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北大学生命科学学院；陕西西安太白北路</w:t>
            </w:r>
            <w:r>
              <w:rPr>
                <w:color w:val="000000"/>
                <w:sz w:val="18"/>
                <w:szCs w:val="18"/>
              </w:rPr>
              <w:t>229</w:t>
            </w:r>
            <w:r>
              <w:rPr>
                <w:rFonts w:cs="宋体;SimSun"/>
                <w:color w:val="000000"/>
                <w:sz w:val="18"/>
                <w:szCs w:val="18"/>
              </w:rPr>
              <w:t>号，</w:t>
            </w:r>
            <w:r>
              <w:rPr>
                <w:color w:val="000000"/>
                <w:sz w:val="18"/>
                <w:szCs w:val="18"/>
              </w:rPr>
              <w:t>710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24106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xhnwu@nw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孔小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北大学生命科学学院；陕西西安太白北路</w:t>
            </w:r>
            <w:r>
              <w:rPr>
                <w:color w:val="000000"/>
                <w:sz w:val="18"/>
                <w:szCs w:val="18"/>
              </w:rPr>
              <w:t>229</w:t>
            </w:r>
            <w:r>
              <w:rPr>
                <w:rFonts w:cs="宋体;SimSun"/>
                <w:color w:val="000000"/>
                <w:sz w:val="18"/>
                <w:szCs w:val="18"/>
              </w:rPr>
              <w:t>号，</w:t>
            </w:r>
            <w:r>
              <w:rPr>
                <w:color w:val="000000"/>
                <w:sz w:val="18"/>
                <w:szCs w:val="18"/>
              </w:rPr>
              <w:t>710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24106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xhnwu@nw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小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北大学生命科学学院；陕西西安太白北路</w:t>
            </w:r>
            <w:r>
              <w:rPr>
                <w:color w:val="000000"/>
                <w:sz w:val="18"/>
                <w:szCs w:val="18"/>
              </w:rPr>
              <w:t>229</w:t>
            </w:r>
            <w:r>
              <w:rPr>
                <w:rFonts w:cs="宋体;SimSun"/>
                <w:color w:val="000000"/>
                <w:sz w:val="18"/>
                <w:szCs w:val="18"/>
              </w:rPr>
              <w:t>号，</w:t>
            </w:r>
            <w:r>
              <w:rPr>
                <w:color w:val="000000"/>
                <w:sz w:val="18"/>
                <w:szCs w:val="18"/>
              </w:rPr>
              <w:t>710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24106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xhnwu@nw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南小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西北农林科技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陕西省杨凌区邰城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1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40315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xn@nwsuaf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贺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西北农林科技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陕西杨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1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25768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hong@nwsuaf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袁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北农林科技大学植物保护学院，</w:t>
            </w:r>
            <w:r>
              <w:rPr>
                <w:color w:val="000000"/>
                <w:kern w:val="0"/>
                <w:sz w:val="18"/>
                <w:szCs w:val="18"/>
              </w:rPr>
              <w:t>71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9-870925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yuanfeng@nwsuaf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应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北农林科技大学植物保护学院，</w:t>
            </w:r>
            <w:r>
              <w:rPr>
                <w:color w:val="000000"/>
                <w:kern w:val="0"/>
                <w:sz w:val="18"/>
                <w:szCs w:val="18"/>
              </w:rPr>
              <w:t>71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9-870925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yinglunw@nwsuaf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谭安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国科学院上海生命科学研究院植物生理生态研究所上海市枫林路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0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81000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jtan01@sibs.ac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邵旭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华东理工大学上海市梅陇路</w:t>
            </w:r>
            <w:r>
              <w:rPr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</w:rPr>
              <w:t>544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61096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haoxusheng@ecust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朱淮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二军医大学，上海市杨浦区盘山路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楼，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0043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-81871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mzhu@hotmail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黄勇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科学院上海生命科学研究院，上海市枫林路，</w:t>
            </w:r>
            <w:r>
              <w:rPr>
                <w:color w:val="000000"/>
                <w:kern w:val="0"/>
                <w:sz w:val="18"/>
                <w:szCs w:val="18"/>
              </w:rPr>
              <w:t>200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181008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yphuang@sibs.ac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赵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绵阳师范学院四川省绵阳市高新区绵兴西路</w:t>
            </w:r>
            <w:r>
              <w:rPr>
                <w:color w:val="000000"/>
                <w:kern w:val="0"/>
                <w:sz w:val="18"/>
                <w:szCs w:val="18"/>
              </w:rPr>
              <w:t>16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，</w:t>
            </w:r>
            <w:r>
              <w:rPr>
                <w:color w:val="000000"/>
                <w:kern w:val="0"/>
                <w:sz w:val="18"/>
                <w:szCs w:val="18"/>
              </w:rPr>
              <w:t>62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3816756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haobelle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农业科学院植物保护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08051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uxu6186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虹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农业科学院植物保护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08051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uhongling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瑶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乐山师范学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乐山市市中区滨河路</w:t>
            </w:r>
            <w:r>
              <w:rPr>
                <w:color w:val="000000"/>
                <w:kern w:val="0"/>
                <w:sz w:val="18"/>
                <w:szCs w:val="18"/>
              </w:rPr>
              <w:t>77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61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6083313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316289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智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乐山师范学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乐山市市中区滨河路</w:t>
            </w:r>
            <w:r>
              <w:rPr>
                <w:color w:val="000000"/>
                <w:kern w:val="0"/>
                <w:sz w:val="18"/>
                <w:szCs w:val="18"/>
              </w:rPr>
              <w:t>77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61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3833354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088295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杜超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乐山师范学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乐山市市中区滨河路</w:t>
            </w:r>
            <w:r>
              <w:rPr>
                <w:color w:val="000000"/>
                <w:kern w:val="0"/>
                <w:sz w:val="18"/>
                <w:szCs w:val="18"/>
              </w:rPr>
              <w:t>77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61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3846895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1873167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蒲德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四川省农业科学院经济作物育种栽培研究所，四川省成都市青白江区华金大道三段</w:t>
            </w:r>
            <w:r>
              <w:rPr>
                <w:color w:val="000000"/>
                <w:sz w:val="18"/>
                <w:szCs w:val="18"/>
              </w:rPr>
              <w:t>159</w:t>
            </w:r>
            <w:r>
              <w:rPr>
                <w:rFonts w:cs="宋体;SimSun"/>
                <w:color w:val="000000"/>
                <w:sz w:val="18"/>
                <w:szCs w:val="18"/>
              </w:rPr>
              <w:t>号，</w:t>
            </w:r>
            <w:r>
              <w:rPr>
                <w:color w:val="000000"/>
                <w:sz w:val="18"/>
                <w:szCs w:val="18"/>
              </w:rPr>
              <w:t>61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81868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dqpudeqiang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石爱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华师范大学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819524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iminshi2003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卜文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南开大学生命科学学院，天津市南开区卫津路</w:t>
            </w:r>
            <w:r>
              <w:rPr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</w:rPr>
              <w:t>300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020838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enjunbu@nankai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津师范大学，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07870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qtjnu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滕开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71</w:t>
            </w:r>
            <w:r>
              <w:rPr>
                <w:rFonts w:cs="宋体;SimSun"/>
                <w:color w:val="000000"/>
                <w:sz w:val="18"/>
                <w:szCs w:val="18"/>
              </w:rPr>
              <w:t>天津南开大学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pgroup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青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71</w:t>
            </w:r>
            <w:r>
              <w:rPr>
                <w:rFonts w:cs="宋体;SimSun"/>
                <w:color w:val="000000"/>
                <w:sz w:val="18"/>
                <w:szCs w:val="18"/>
              </w:rPr>
              <w:t>天津南开大学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pgroup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丛培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71</w:t>
            </w:r>
            <w:r>
              <w:rPr>
                <w:rFonts w:cs="宋体;SimSun"/>
                <w:color w:val="000000"/>
                <w:sz w:val="18"/>
                <w:szCs w:val="18"/>
              </w:rPr>
              <w:t>天津南开大学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pgroup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胡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71</w:t>
            </w:r>
            <w:r>
              <w:rPr>
                <w:rFonts w:cs="宋体;SimSun"/>
                <w:color w:val="000000"/>
                <w:sz w:val="18"/>
                <w:szCs w:val="18"/>
              </w:rPr>
              <w:t>天津南开大学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pgroup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林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71</w:t>
            </w:r>
            <w:r>
              <w:rPr>
                <w:rFonts w:cs="宋体;SimSun"/>
                <w:color w:val="000000"/>
                <w:sz w:val="18"/>
                <w:szCs w:val="18"/>
              </w:rPr>
              <w:t>天津南开大学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pgroup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后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淑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71</w:t>
            </w:r>
            <w:r>
              <w:rPr>
                <w:rFonts w:cs="宋体;SimSun"/>
                <w:color w:val="000000"/>
                <w:sz w:val="18"/>
                <w:szCs w:val="18"/>
              </w:rPr>
              <w:t>天津南开大学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houhun@nankai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焦克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天津农学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天津市西青区津静路</w:t>
            </w:r>
            <w:r>
              <w:rPr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300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16100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iaokelong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健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国林科院资源昆虫研究所，昆明市盘龙区白龙寺，</w:t>
            </w:r>
            <w:r>
              <w:rPr>
                <w:color w:val="000000"/>
                <w:sz w:val="18"/>
                <w:szCs w:val="18"/>
              </w:rPr>
              <w:t>650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86977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mwang21@foxmail.com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吴忠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云南省热带作物科学研究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地址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rFonts w:cs="宋体;SimSun"/>
                <w:color w:val="000000"/>
                <w:sz w:val="18"/>
                <w:szCs w:val="18"/>
              </w:rPr>
              <w:t>云南省景洪市宣慰大道</w:t>
            </w:r>
            <w:r>
              <w:rPr>
                <w:color w:val="000000"/>
                <w:sz w:val="18"/>
                <w:szCs w:val="18"/>
              </w:rPr>
              <w:t>99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:666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81220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uehaiwzhua@126.com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云南省热带作物科学研究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地址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rFonts w:cs="宋体;SimSun"/>
                <w:color w:val="000000"/>
                <w:sz w:val="18"/>
                <w:szCs w:val="18"/>
              </w:rPr>
              <w:t>云南省景洪市宣慰大道</w:t>
            </w:r>
            <w:r>
              <w:rPr>
                <w:color w:val="000000"/>
                <w:sz w:val="18"/>
                <w:szCs w:val="18"/>
              </w:rPr>
              <w:t>99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:666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sbnzhouming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云南省热带作物科学研究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地址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rFonts w:cs="宋体;SimSun"/>
                <w:color w:val="000000"/>
                <w:sz w:val="18"/>
                <w:szCs w:val="18"/>
              </w:rPr>
              <w:t>云南省景洪市宣慰大道</w:t>
            </w:r>
            <w:r>
              <w:rPr>
                <w:color w:val="000000"/>
                <w:sz w:val="18"/>
                <w:szCs w:val="18"/>
              </w:rPr>
              <w:t>99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:666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1-21203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国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云南省热带作物科学研究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地址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rFonts w:cs="宋体;SimSun"/>
                <w:color w:val="000000"/>
                <w:sz w:val="18"/>
                <w:szCs w:val="18"/>
              </w:rPr>
              <w:t>云南省景洪市宣慰大道</w:t>
            </w:r>
            <w:r>
              <w:rPr>
                <w:color w:val="000000"/>
                <w:sz w:val="18"/>
                <w:szCs w:val="18"/>
              </w:rPr>
              <w:t>99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:666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1-21203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成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国林业科学研究院资源昆虫研究所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云南省昆明市白龙寺，</w:t>
            </w:r>
            <w:r>
              <w:rPr>
                <w:color w:val="000000"/>
                <w:sz w:val="18"/>
                <w:szCs w:val="18"/>
              </w:rPr>
              <w:t>650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80264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ywang11@126.com 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国林业科学研究院资源昆虫研究所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云南省昆明市白龙寺，</w:t>
            </w:r>
            <w:r>
              <w:rPr>
                <w:color w:val="000000"/>
                <w:sz w:val="18"/>
                <w:szCs w:val="18"/>
              </w:rPr>
              <w:t>650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116388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nlong1818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何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国林业科学研究院资源昆虫研究所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云南省昆明市白龙寺，</w:t>
            </w:r>
            <w:r>
              <w:rPr>
                <w:color w:val="000000"/>
                <w:sz w:val="18"/>
                <w:szCs w:val="18"/>
              </w:rPr>
              <w:t>650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80755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zhao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袁东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国林业科学研究院资源昆虫研究所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云南省昆明市白龙寺，</w:t>
            </w:r>
            <w:r>
              <w:rPr>
                <w:color w:val="000000"/>
                <w:sz w:val="18"/>
                <w:szCs w:val="18"/>
              </w:rPr>
              <w:t>650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39663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dq378572520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亚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云南大学云南省昆明市五华区翠湖北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650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83777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306664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罗开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云南大学云南省昆明市五华区翠湖北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650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83777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306664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邢文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云南大学云南省昆明市五华区翠湖北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650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83777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306664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国林业科学研究院资源昆虫研究所，云南省昆明市盘龙区白龙寺院资源昆虫研究所，</w:t>
            </w:r>
            <w:r>
              <w:rPr>
                <w:color w:val="000000"/>
                <w:sz w:val="18"/>
                <w:szCs w:val="18"/>
              </w:rPr>
              <w:t>6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3567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130576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金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国林业科学研究院资源昆虫研究所，云南省昆明市盘龙区白龙寺院资源昆虫研究所，</w:t>
            </w:r>
            <w:r>
              <w:rPr>
                <w:color w:val="000000"/>
                <w:sz w:val="18"/>
                <w:szCs w:val="18"/>
              </w:rPr>
              <w:t>6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8748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721388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廖怀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国林业科学研究院资源昆虫研究所，云南省昆明市盘龙区白龙寺院资源昆虫研究所，</w:t>
            </w:r>
            <w:r>
              <w:rPr>
                <w:color w:val="000000"/>
                <w:sz w:val="18"/>
                <w:szCs w:val="18"/>
              </w:rPr>
              <w:t>6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88537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aixiyu_08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国林业科学研究院资源昆虫研究所，云南省昆明市盘龙区白龙寺院资源昆虫研究所，</w:t>
            </w:r>
            <w:r>
              <w:rPr>
                <w:color w:val="000000"/>
                <w:sz w:val="18"/>
                <w:szCs w:val="18"/>
              </w:rPr>
              <w:t>6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6605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ujuan301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吴海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国林业科学研究院资源昆虫研究所，云南省昆明市盘龙区白龙寺院资源昆虫研究所，</w:t>
            </w:r>
            <w:r>
              <w:rPr>
                <w:color w:val="000000"/>
                <w:sz w:val="18"/>
                <w:szCs w:val="18"/>
              </w:rPr>
              <w:t>6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81756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990353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杜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国林业科学研究院资源昆虫研究所，云南省昆明市盘龙区白龙寺院资源昆虫研究所，</w:t>
            </w:r>
            <w:r>
              <w:rPr>
                <w:color w:val="000000"/>
                <w:sz w:val="18"/>
                <w:szCs w:val="18"/>
              </w:rPr>
              <w:t>6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8948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ting_x_y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彭艳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科学院西双版纳热带植物园（昆明市学府路</w:t>
            </w:r>
            <w:r>
              <w:rPr>
                <w:color w:val="000000"/>
                <w:sz w:val="18"/>
                <w:szCs w:val="18"/>
              </w:rPr>
              <w:t>88</w:t>
            </w:r>
            <w:r>
              <w:rPr>
                <w:rFonts w:cs="宋体;SimSun"/>
                <w:color w:val="000000"/>
                <w:sz w:val="18"/>
                <w:szCs w:val="18"/>
              </w:rPr>
              <w:t>号，</w:t>
            </w:r>
            <w:r>
              <w:rPr>
                <w:color w:val="000000"/>
                <w:sz w:val="18"/>
                <w:szCs w:val="18"/>
              </w:rPr>
              <w:t>650223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121308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gyq@xtbg.ac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林科院亚林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浙江杭州富阳大桥路</w:t>
            </w:r>
            <w:r>
              <w:rPr>
                <w:color w:val="000000"/>
                <w:sz w:val="18"/>
                <w:szCs w:val="18"/>
              </w:rPr>
              <w:t>73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1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7368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in910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鲁艳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浙江省农业科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浙江省杭州市石桥路</w:t>
            </w:r>
            <w:r>
              <w:rPr>
                <w:color w:val="000000"/>
                <w:sz w:val="18"/>
                <w:szCs w:val="18"/>
              </w:rPr>
              <w:t>198</w:t>
            </w:r>
            <w:r>
              <w:rPr>
                <w:rFonts w:cs="宋体;SimSun"/>
                <w:color w:val="000000"/>
                <w:sz w:val="18"/>
                <w:szCs w:val="18"/>
              </w:rPr>
              <w:t>号浙江省农科院植微所</w:t>
            </w:r>
            <w:r>
              <w:rPr>
                <w:color w:val="000000"/>
                <w:sz w:val="18"/>
                <w:szCs w:val="18"/>
              </w:rPr>
              <w:t>310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71-88045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yanhui4321@126.com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子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浙江省农业科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浙江省杭州市石桥路</w:t>
            </w:r>
            <w:r>
              <w:rPr>
                <w:color w:val="000000"/>
                <w:sz w:val="18"/>
                <w:szCs w:val="18"/>
              </w:rPr>
              <w:t>198</w:t>
            </w:r>
            <w:r>
              <w:rPr>
                <w:rFonts w:cs="宋体;SimSun"/>
                <w:color w:val="000000"/>
                <w:sz w:val="18"/>
                <w:szCs w:val="18"/>
              </w:rPr>
              <w:t>号浙江省农科院植微所</w:t>
            </w:r>
            <w:r>
              <w:rPr>
                <w:color w:val="000000"/>
                <w:sz w:val="18"/>
                <w:szCs w:val="18"/>
              </w:rPr>
              <w:t>310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71-88045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ngzichen0305@gmail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吴志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浙江省农业科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浙江省杭州市石桥路</w:t>
            </w:r>
            <w:r>
              <w:rPr>
                <w:color w:val="000000"/>
                <w:sz w:val="18"/>
                <w:szCs w:val="18"/>
              </w:rPr>
              <w:t>198</w:t>
            </w:r>
            <w:r>
              <w:rPr>
                <w:rFonts w:cs="宋体;SimSun"/>
                <w:color w:val="000000"/>
                <w:sz w:val="18"/>
                <w:szCs w:val="18"/>
              </w:rPr>
              <w:t>号浙江省农科院植微所</w:t>
            </w:r>
            <w:r>
              <w:rPr>
                <w:color w:val="000000"/>
                <w:sz w:val="18"/>
                <w:szCs w:val="18"/>
              </w:rPr>
              <w:t>310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71-88045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ne4jay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孟山都，新加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(65) 9822 13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o.chen@monsanto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许方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温州科技职业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温州市六虹桥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25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8842191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77-884250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znkyxfch@sina.com 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叶曙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温州科技职业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温州市六虹桥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25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77-884126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叶恭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浙江大学昆虫科学研究所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杭州余杭塘路</w:t>
            </w:r>
            <w:r>
              <w:rPr>
                <w:color w:val="000000"/>
                <w:sz w:val="18"/>
                <w:szCs w:val="18"/>
              </w:rPr>
              <w:t>866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,310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71205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u@zj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泽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丽水市林业科学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86816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zejian2006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莫建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浙江大学昆虫科学研究所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浙江省杭州市余杭塘路</w:t>
            </w:r>
            <w:r>
              <w:rPr>
                <w:color w:val="000000"/>
                <w:sz w:val="18"/>
                <w:szCs w:val="18"/>
              </w:rPr>
              <w:t>866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,:310058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71-889826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jianchu@zj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鸿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浙江大学昆虫科学研究所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浙江省杭州市余杭塘路</w:t>
            </w:r>
            <w:r>
              <w:rPr>
                <w:color w:val="000000"/>
                <w:sz w:val="18"/>
                <w:szCs w:val="18"/>
              </w:rPr>
              <w:t>866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,:310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888806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jli@zj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俊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浙江省农业科学院，杭州市石桥路</w:t>
            </w:r>
            <w:r>
              <w:rPr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植微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681075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ianjunce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学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浙江大学，杭州西湖区余杭塘路</w:t>
            </w:r>
            <w:r>
              <w:rPr>
                <w:color w:val="000000"/>
                <w:sz w:val="18"/>
                <w:szCs w:val="18"/>
              </w:rPr>
              <w:t>866</w:t>
            </w:r>
            <w:r>
              <w:rPr>
                <w:rFonts w:cs="宋体;SimSun"/>
                <w:color w:val="000000"/>
                <w:sz w:val="18"/>
                <w:szCs w:val="18"/>
              </w:rPr>
              <w:t>号浙江大学紫金港校区农</w:t>
            </w:r>
            <w:r>
              <w:rPr>
                <w:color w:val="000000"/>
                <w:sz w:val="18"/>
                <w:szCs w:val="18"/>
              </w:rPr>
              <w:t>C1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71-889828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chen@zj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时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浙江大学，杭州西湖区余杭塘路</w:t>
            </w:r>
            <w:r>
              <w:rPr>
                <w:color w:val="000000"/>
                <w:sz w:val="18"/>
                <w:szCs w:val="18"/>
              </w:rPr>
              <w:t>866</w:t>
            </w:r>
            <w:r>
              <w:rPr>
                <w:rFonts w:cs="宋体;SimSun"/>
                <w:color w:val="000000"/>
                <w:sz w:val="18"/>
                <w:szCs w:val="18"/>
              </w:rPr>
              <w:t>号浙江大学紫金港校区农</w:t>
            </w:r>
            <w:r>
              <w:rPr>
                <w:color w:val="000000"/>
                <w:sz w:val="18"/>
                <w:szCs w:val="18"/>
              </w:rPr>
              <w:t>C1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71-889824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imin0623@zj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叶熹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浙江大学，杭州西湖区余杭塘路</w:t>
            </w:r>
            <w:r>
              <w:rPr>
                <w:color w:val="000000"/>
                <w:sz w:val="18"/>
                <w:szCs w:val="18"/>
              </w:rPr>
              <w:t>866</w:t>
            </w:r>
            <w:r>
              <w:rPr>
                <w:rFonts w:cs="宋体;SimSun"/>
                <w:color w:val="000000"/>
                <w:sz w:val="18"/>
                <w:szCs w:val="18"/>
              </w:rPr>
              <w:t>号浙江大学紫金港校区农</w:t>
            </w:r>
            <w:r>
              <w:rPr>
                <w:color w:val="000000"/>
                <w:sz w:val="18"/>
                <w:szCs w:val="18"/>
              </w:rPr>
              <w:t>C1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71-889824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xqfi@hotmail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传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浙江大学昆虫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78917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xzhang@zj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于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浙江大学昆虫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9137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ubing19861114@sina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黄俊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浙江农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浙江省临安市环城北路</w:t>
            </w:r>
            <w:r>
              <w:rPr>
                <w:color w:val="000000"/>
                <w:sz w:val="18"/>
                <w:szCs w:val="18"/>
              </w:rPr>
              <w:t>88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311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44085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义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浙江农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浙江省临安市环城北路</w:t>
            </w:r>
            <w:r>
              <w:rPr>
                <w:color w:val="000000"/>
                <w:sz w:val="18"/>
                <w:szCs w:val="18"/>
              </w:rPr>
              <w:t>88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11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65578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ngyp@zaf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何孙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浙江农林大学，浙江省临安市，</w:t>
            </w:r>
            <w:r>
              <w:rPr>
                <w:color w:val="000000"/>
                <w:sz w:val="18"/>
                <w:szCs w:val="18"/>
              </w:rPr>
              <w:t>311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71-63732758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9022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141229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何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西南大学重庆市天生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400716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515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pacing w:val="20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20"/>
                <w:sz w:val="18"/>
                <w:szCs w:val="18"/>
                <w:shd w:fill="FFFFFF" w:val="clear"/>
              </w:rPr>
              <w:t>helinok@vip.tom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pacing w:val="20"/>
                <w:kern w:val="0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2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申光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西南大学重庆市天生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00716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  <w:shd w:fill="FFFFFF" w:val="clear"/>
              </w:rPr>
              <w:t>Blackaet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彭建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西南大学重庆市天生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00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ianfangpeng@sina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西南大学重庆市天生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00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angying19901114@sina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何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西南大学重庆市天生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400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vesitar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徐志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西南大学重庆市天生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00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uzhifeng923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进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西南大学；重庆市北碚区西南大学植物保护学院；</w:t>
            </w:r>
            <w:r>
              <w:rPr>
                <w:color w:val="000000"/>
                <w:sz w:val="18"/>
                <w:szCs w:val="18"/>
              </w:rPr>
              <w:t>400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-68250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jwang7008@yahoo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尚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西南大学；重庆市北碚区西南大学植物保护学院；</w:t>
            </w:r>
            <w:r>
              <w:rPr>
                <w:color w:val="000000"/>
                <w:sz w:val="18"/>
                <w:szCs w:val="18"/>
              </w:rPr>
              <w:t>400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-682516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ngshang1994@yahoo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冯英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西南大学；重庆市北碚区西南大学植物保护学院；</w:t>
            </w:r>
            <w:r>
              <w:rPr>
                <w:color w:val="000000"/>
                <w:sz w:val="18"/>
                <w:szCs w:val="18"/>
              </w:rPr>
              <w:t>400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-682506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ngyingcai520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吴怡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西南大学；重庆市北碚区西南大学植物保护学院；</w:t>
            </w:r>
            <w:r>
              <w:rPr>
                <w:color w:val="000000"/>
                <w:sz w:val="18"/>
                <w:szCs w:val="18"/>
              </w:rPr>
              <w:t>400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-682516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320862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西南大学；重庆市北碚区西南大学植物保护学院；</w:t>
            </w:r>
            <w:r>
              <w:rPr>
                <w:color w:val="000000"/>
                <w:sz w:val="18"/>
                <w:szCs w:val="18"/>
              </w:rPr>
              <w:t>400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-682516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450398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南大学重庆市北碚区天生路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西南大学植物保护学院</w:t>
            </w:r>
            <w:r>
              <w:rPr>
                <w:color w:val="000000"/>
                <w:kern w:val="0"/>
                <w:sz w:val="18"/>
                <w:szCs w:val="18"/>
              </w:rPr>
              <w:t>4007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3-6829063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399633256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zhao216@gmail.com/ lzhao216@126.co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志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南大学生命科学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重庆市北碚区天生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007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39165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angzs327@qq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宗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南大学植物保护学院昆虫研究所重庆北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00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3605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qwang2006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车艳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南大学植物保护学院昆虫研究所重庆北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00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3511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irleyche@sohu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南大学植物保护学院昆虫研究所重庆北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00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37344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iyanyuanyi@aliyun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昕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南大学植物保护学院昆虫研究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重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北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00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3367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yspy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邱见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西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重庆市北碚区天生路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号西南大学植物保护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00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20490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iujy@yahoo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黄贵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西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重庆市北碚区天生路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号西南大学植物保护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00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93028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gqnasa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孙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重庆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生命科学学院，重庆市沙坪坝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重庆大学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sz w:val="18"/>
                <w:szCs w:val="18"/>
              </w:rPr>
              <w:t>区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00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35597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nwei077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韩民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重庆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生命科学学院，重庆市沙坪坝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重庆大学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sz w:val="18"/>
                <w:szCs w:val="18"/>
              </w:rPr>
              <w:t>区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00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80586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jinhan@126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重庆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生命科学学院，重庆市沙坪坝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重庆大学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sz w:val="18"/>
                <w:szCs w:val="18"/>
              </w:rPr>
              <w:t>区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00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3560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zhang@cq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余泉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重庆大学，重庆市沙坪坝区沙正街</w:t>
            </w:r>
            <w:r>
              <w:rPr>
                <w:color w:val="000000"/>
                <w:sz w:val="18"/>
                <w:szCs w:val="18"/>
              </w:rPr>
              <w:t>174</w:t>
            </w:r>
            <w:r>
              <w:rPr>
                <w:rFonts w:cs="宋体;SimSun"/>
                <w:color w:val="000000"/>
                <w:sz w:val="18"/>
                <w:szCs w:val="18"/>
              </w:rPr>
              <w:t>号，</w:t>
            </w:r>
            <w:r>
              <w:rPr>
                <w:color w:val="000000"/>
                <w:sz w:val="18"/>
                <w:szCs w:val="18"/>
              </w:rPr>
              <w:t>400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-651226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uqy@cqu.edu.cn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人民解放军第三军医大学基础部病原生物学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839409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angjiansp@163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殷幼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重庆大学基因中心</w:t>
            </w:r>
            <w:r>
              <w:rPr>
                <w:color w:val="000000"/>
                <w:sz w:val="18"/>
                <w:szCs w:val="18"/>
              </w:rPr>
              <w:t>400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46976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ypy128@vip.sina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黄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重庆大学基因中心</w:t>
            </w:r>
            <w:r>
              <w:rPr>
                <w:color w:val="000000"/>
                <w:sz w:val="18"/>
                <w:szCs w:val="18"/>
              </w:rPr>
              <w:t>400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46976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ypy128@vip.sina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重庆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136383856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_bin@hotmail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廷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重庆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159229792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tjing1979@hotmail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任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重庆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159229792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2800@sina.com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周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重庆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83418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houyong_320@163.com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vanish/>
          <w:color w:val="000000"/>
          <w:kern w:val="0"/>
          <w:sz w:val="18"/>
          <w:szCs w:val="18"/>
        </w:rPr>
      </w:pPr>
      <w:r>
        <w:rPr>
          <w:vanish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91">
    <w:name w:val="p91"/>
    <w:basedOn w:val="Style14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gfanmeng@sina.com" TargetMode="External"/><Relationship Id="rId3" Type="http://schemas.openxmlformats.org/officeDocument/2006/relationships/hyperlink" Target="mailto:kcsys@163.com" TargetMode="External"/><Relationship Id="rId4" Type="http://schemas.openxmlformats.org/officeDocument/2006/relationships/hyperlink" Target="mailto:kcsys@163.com" TargetMode="External"/><Relationship Id="rId5" Type="http://schemas.openxmlformats.org/officeDocument/2006/relationships/hyperlink" Target="mailto:hongrui911@163.com" TargetMode="External"/><Relationship Id="rId6" Type="http://schemas.openxmlformats.org/officeDocument/2006/relationships/hyperlink" Target="mailto:liyanfriday@163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30:00Z</dcterms:created>
  <dc:creator>LIDL</dc:creator>
  <dc:description/>
  <cp:keywords/>
  <dc:language>en-US</dc:language>
  <cp:lastModifiedBy>LIDL</cp:lastModifiedBy>
  <dcterms:modified xsi:type="dcterms:W3CDTF">2014-10-14T08:22:00Z</dcterms:modified>
  <cp:revision>20</cp:revision>
  <dc:subject/>
  <dc:title>北京</dc:title>
</cp:coreProperties>
</file>