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分组报告目录（分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个组）</w:t>
      </w:r>
    </w:p>
    <w:p>
      <w:pPr>
        <w:pStyle w:val="Normal"/>
        <w:rPr>
          <w:rFonts w:eastAsia="隶书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eastAsia="隶书"/>
          <w:sz w:val="28"/>
          <w:szCs w:val="28"/>
        </w:rPr>
        <w:t>1</w:t>
      </w:r>
      <w:r>
        <w:rPr>
          <w:rFonts w:eastAsia="隶书"/>
          <w:sz w:val="28"/>
          <w:szCs w:val="28"/>
        </w:rPr>
        <w:t>昆虫分类、古昆虫与青工委</w:t>
      </w:r>
    </w:p>
    <w:p>
      <w:pPr>
        <w:pStyle w:val="Normal"/>
        <w:rPr/>
      </w:pPr>
      <w:r>
        <w:rPr/>
        <w:t>主持人：乔格侠、任东、朱朝东</w:t>
      </w:r>
    </w:p>
    <w:p>
      <w:pPr>
        <w:pStyle w:val="Normal"/>
        <w:rPr/>
      </w:pPr>
      <w:r>
        <w:rPr/>
        <w:t>地点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84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题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Wolbachi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保幼激素途径诱导雄果蝇产生生殖缺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分子数据、内共生菌及染色体的隐尾蠊系统学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宗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叶甲个体发育过程中的形态变化及进化意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斯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粉榕小蜂欺骗性演化的机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艳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版纳植物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lower-visiting insects and their potential impact on transgene flow in r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德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农业科学院经济作物育种栽培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弹尾纲系统学研究进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扁蚜亚科系统发育与虫瘿演化研究（半翅目：蚜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tic diversity of bees (Apidae) in the changing environment of tropical Xi-Shuang-Ban-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sters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翅目昆虫染色体的特点及其在系统发育中的作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虎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翅目昆虫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届国际双翅目昆虫学大会介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瘿螨总科分类与系统进化研究进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、南京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早白垩世甲虫在薄氏辽宁枝上的潜叶遗迹及其生物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巧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生代膜翅目细腰亚目系统分类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龙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生代革翅目化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翅目化石的多样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蚜虫线粒体基因组比较与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揭示西南山地蚜虫物种多样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长足大蚜属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Cinar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白山地区棘跳物种多样性与体长沿海拔梯度的变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东北地理与农业生态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变态类昆虫翅基部形态学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线粒体基因组的大蚊次目系统发育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泽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直喙象亚科（鞘翅目：象虫科）概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春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花金龟亚属修订（鞘翅目：金龟科：花金龟亚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见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东北中生代晚期谷盗科化石研究（昆虫纲：鞘翅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雅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伪瓢虫科分类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凌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博物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Revision of the genus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Pseudabris</w:t>
            </w:r>
            <w:r>
              <w:rPr>
                <w:color w:val="000000"/>
                <w:kern w:val="0"/>
                <w:sz w:val="18"/>
                <w:szCs w:val="18"/>
              </w:rPr>
              <w:t>Fairmaire (Coleoptera, Meloidae), an endemism on the Tibetan Platea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博物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树甲族分类研究（鞘翅目，拟步甲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彩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博物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白山自然保护区食蚜蝇多样性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林业科学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林区蝶类多样性及其区系特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大学农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主要天然林区的蛾类多样性及区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章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大学农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长翅目幼虫为例探讨全变态类幼虫视觉器官的起源与演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昆虫博物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命的胡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江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形码技术识别新疆蝗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</w:tr>
    </w:tbl>
    <w:p>
      <w:pPr>
        <w:pStyle w:val="Normal"/>
        <w:rPr>
          <w:rFonts w:eastAsia="隶书"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eastAsia="隶书"/>
          <w:sz w:val="24"/>
        </w:rPr>
        <w:t>注：这个分组</w:t>
      </w:r>
      <w:r>
        <w:rPr>
          <w:rFonts w:eastAsia="隶书"/>
          <w:sz w:val="24"/>
        </w:rPr>
        <w:t>1-11</w:t>
      </w:r>
      <w:r>
        <w:rPr>
          <w:rFonts w:eastAsia="隶书"/>
          <w:sz w:val="24"/>
        </w:rPr>
        <w:t>号是特邀报告，每个报告</w:t>
      </w:r>
      <w:r>
        <w:rPr>
          <w:rFonts w:eastAsia="隶书"/>
          <w:sz w:val="24"/>
        </w:rPr>
        <w:t>15</w:t>
      </w:r>
      <w:r>
        <w:rPr>
          <w:rFonts w:eastAsia="隶书"/>
          <w:sz w:val="24"/>
        </w:rPr>
        <w:t>分钟；后面的</w:t>
      </w:r>
      <w:r>
        <w:rPr>
          <w:rFonts w:eastAsia="隶书"/>
          <w:sz w:val="24"/>
        </w:rPr>
        <w:t>21</w:t>
      </w:r>
      <w:r>
        <w:rPr>
          <w:rFonts w:eastAsia="隶书"/>
          <w:sz w:val="24"/>
        </w:rPr>
        <w:t>个报告每个</w:t>
      </w:r>
      <w:r>
        <w:rPr>
          <w:rFonts w:eastAsia="隶书"/>
          <w:sz w:val="24"/>
        </w:rPr>
        <w:t>10</w:t>
      </w:r>
      <w:r>
        <w:rPr>
          <w:rFonts w:eastAsia="隶书"/>
          <w:sz w:val="24"/>
        </w:rPr>
        <w:t>分钟。</w:t>
      </w:r>
      <w:bookmarkStart w:id="4" w:name="_GoBack"/>
      <w:bookmarkEnd w:id="4"/>
      <w:r>
        <w:br w:type="page"/>
      </w:r>
    </w:p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2</w:t>
      </w:r>
      <w:r>
        <w:rPr>
          <w:rFonts w:eastAsia="隶书"/>
          <w:b/>
          <w:sz w:val="28"/>
          <w:szCs w:val="28"/>
        </w:rPr>
        <w:t>生理生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主持人：叶恭银、刘敬泽、李飞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地点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4"/>
        <w:gridCol w:w="850"/>
        <w:gridCol w:w="2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烯醛对棉铃虫性引诱剂的增效和减效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蚕翅原基发育的分子调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启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生命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玉米螟的取食调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章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蜈蚣成为优秀捕食者的物质基础和作用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昆明动物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纹夜蛾变态发育期中肠糖酵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羧酸循环的动态变化及其调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生命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角血蜱生物学及其共生菌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敬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师范大学生命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基因组测序进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植物保护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蜂毒液的组成与生理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恭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昆虫科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蛀螟雄蛾对雌蛾体表的性信息素烯烃的感受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芬庆网蛱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热稳定性分子机制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幼激素调控飞蝗细胞多倍化的分子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动物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菜蛾中肠免疫系统对细菌侵染的响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农林大学植物保护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山天牛信息化合物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华大学林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橘小实蝇核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Rel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克隆鉴定与其功能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章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植物保护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色橘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T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纯化及生化毒理学特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场对三种蚂蚁的吸引作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资源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AN actions in Bombyxmori and Helicoverpaarmig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世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、高效氯氰菊酯对东亚小花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</w:t>
            </w:r>
            <w:bookmarkStart w:id="5" w:name="OLE_LINK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us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uter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c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p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p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水平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天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夜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p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列的克隆与表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夜蛾促前胸腺激素基因的克隆与原核表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夜蛾中肠丝氨酸蛋白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克隆、原核表达及其活性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铃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-DFP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在血细胞包囊作用中的功能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绪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生科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化螟体内两种类型转座子的单碱基变异特点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光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农科院植保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蜕皮激素受体在绿盲蝽海藻糖酶合成中的功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永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农科院植保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eroxiredoxin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豌豆蚜因细菌感染引起的氧化胁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蚕肽聚糖识别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GRP-S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表达纯化及其在酚氧化酶原级联反应中的作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康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ical communication in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Bactroceradorsal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E-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reducta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导的蜕皮激素滴度变化对家蚕免疫应答的调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转座子超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特征，分布和进化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民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racterization of an epsilon-class glutathione S-transferase highly expressed in the insecticide-selected silkw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泉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纹夜蛾血细胞中亲免素基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潜在功能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文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桔小实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DP-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酰葡糖胺焦磷酸化酶基因的克隆、表达及功能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怡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注：除主持人邀请的报告外，每个报告</w:t>
      </w:r>
      <w:r>
        <w:rPr>
          <w:rFonts w:eastAsia="隶书"/>
          <w:sz w:val="24"/>
        </w:rPr>
        <w:t>10</w:t>
      </w:r>
      <w:r>
        <w:rPr>
          <w:rFonts w:eastAsia="隶书"/>
          <w:sz w:val="24"/>
        </w:rPr>
        <w:t>分钟。</w:t>
      </w:r>
      <w:r>
        <w:br w:type="page"/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3</w:t>
      </w:r>
      <w:r>
        <w:rPr>
          <w:rFonts w:eastAsia="隶书"/>
          <w:sz w:val="28"/>
          <w:szCs w:val="28"/>
        </w:rPr>
        <w:t>昆虫生态与农业昆虫</w:t>
      </w:r>
    </w:p>
    <w:p>
      <w:pPr>
        <w:pStyle w:val="Normal"/>
        <w:rPr/>
      </w:pPr>
      <w:r>
        <w:rPr/>
        <w:t>主持人：戈峰、张文庆</w:t>
      </w:r>
    </w:p>
    <w:p>
      <w:pPr>
        <w:pStyle w:val="Normal"/>
        <w:rPr/>
      </w:pPr>
      <w:r>
        <w:rPr/>
        <w:t>地点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44"/>
        <w:gridCol w:w="851"/>
        <w:gridCol w:w="28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视角生态学及其在害虫管理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国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氨酰胺合成酶对褐飞虱繁殖力的分子调控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一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与药剂胁迫下褐飞虱生殖和抗逆性变化的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林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粉虱对烟草品种的选择性及其利用真菌防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华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农业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鲁豫棉区烟粉虱发生危害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科学院棉花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侵害虫稻水象甲遗传多样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芝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经济作物上寄主转换对扶桑绵粉蚧生长发育和繁殖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农业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蔗和玉米挥发物对亚洲玉米螟行为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兴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农业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竹笋夜蛾的产卵选择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林科院亚林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荒漠草原不同放牧压力对昆虫多样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谷缢管蚜抗药性监测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多态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亚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不同地区禾谷缢管蚜的生殖方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多糖对大豆生长调节作用及其产量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对大造桥虫生长发育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品种特性对大豆食心虫危害程度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昊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枸杞蓟马生态学特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农林科学院植物保护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草胭珠蚧生态学特性及防控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农林科学院植物保护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条件对韭菜迟眼蕈蚊发生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国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植保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草原主要害虫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淑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农林科学院植物保护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B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粉者与传粉服务评估报告框架及欧洲传粉昆虫监测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环境科学研究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中地区太原市不同生境及干扰程度下访花昆虫群落差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秀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林业职业技术学院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濒危金斑喙凤蝶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菊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农业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同地区所产虫茶的形态学及部分活性物质含量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礼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农业大学植物保护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田板栗害虫及天敌昆虫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云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师范学院生科院</w:t>
            </w:r>
          </w:p>
        </w:tc>
      </w:tr>
    </w:tbl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sz w:val="24"/>
        </w:rPr>
        <w:t>注：除主持人邀请的报告外，每个报告</w:t>
      </w:r>
      <w:r>
        <w:rPr>
          <w:rFonts w:eastAsia="隶书"/>
          <w:sz w:val="24"/>
        </w:rPr>
        <w:t>10</w:t>
      </w:r>
      <w:r>
        <w:rPr>
          <w:rFonts w:eastAsia="隶书"/>
          <w:sz w:val="24"/>
        </w:rPr>
        <w:t>分钟。</w:t>
      </w:r>
      <w:r>
        <w:br w:type="page"/>
      </w:r>
    </w:p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4</w:t>
      </w:r>
      <w:r>
        <w:rPr>
          <w:rFonts w:eastAsia="隶书"/>
          <w:b/>
          <w:sz w:val="28"/>
          <w:szCs w:val="28"/>
        </w:rPr>
        <w:t>生物防治</w:t>
      </w:r>
    </w:p>
    <w:p>
      <w:pPr>
        <w:pStyle w:val="Normal"/>
        <w:rPr/>
      </w:pPr>
      <w:r>
        <w:rPr/>
        <w:t>主持人：张帆（臧连生、王甦、张礼生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地点：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851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蛾盘绒茧蜂畸形细胞的功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瓢甲及茧蜂类天敌昆虫的滞育调控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礼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科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通草蛉滞育发育的光周期调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永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素类似物对大草蛉产卵的促进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建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科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带长体寄生蜂的基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大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蚜茧蜂寄生行为与生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新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农业大学植物保护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氏隐唇瓢虫与粉蚧在极端条件下的互作机制与分子机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敌资源的保存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蝇类的生物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绵蚜及其天敌日光蜂在我国的遗传结构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洪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色瓢虫在原产地生物防治应用中的非靶标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氏野村菌对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幼虫的毒力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万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农科院植保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草蛉以豌豆修尾蚜为猎物的两性生命表和捕食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丽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长管蚜在不同温度下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期两性生命表及中华通草蛉对其捕食量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乐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翅蝽沟卵蜂对茶翅蝽卵块及成虫的行为选择趋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永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CAB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安全联合实验室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颈常室茧蜂对绿盲蝽若虫龄期的寄生特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科院植物保护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稻田生态系统生物防治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俊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农科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温度下粘质沙雷氏菌对甜菜夜蛾和斜纹夜蛾的致病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洪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农科院植保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纹夜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richoplusia n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转基因棉花不完全抗性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室棚间景观植物带对天敌与害虫群落动态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虫剂对天敌昆虫的亚致死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多代处理的稻纵卷叶螟生长发育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农业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水稻主要病虫害的农药对稻螟赤眼蜂的安全性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农科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寄主植物和寄主对烟蚜茧蜂适应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明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氯氰菊酯和啶虫脒对螟黄赤眼蜂繁殖的亚致死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虫苯甲酰胺对三种赤眼蜂的毒力作用及寄生能力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雪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生物防治研究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育苗期灌根施用吡虫啉与芸苔素内酯对桃蚜的持续防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体植物系统中短翅蚜小蜂寄生及捕食桃蚜的实验种群生命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圣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eastAsia="隶书"/>
          <w:sz w:val="24"/>
        </w:rPr>
        <w:t>注：老师报告时间</w:t>
      </w:r>
      <w:r>
        <w:rPr>
          <w:rFonts w:eastAsia="隶书"/>
          <w:sz w:val="24"/>
        </w:rPr>
        <w:t>15+2</w:t>
      </w:r>
      <w:r>
        <w:rPr>
          <w:rFonts w:eastAsia="隶书"/>
          <w:sz w:val="24"/>
        </w:rPr>
        <w:t>分钟，学生</w:t>
      </w:r>
      <w:r>
        <w:rPr>
          <w:rFonts w:eastAsia="隶书"/>
          <w:sz w:val="24"/>
        </w:rPr>
        <w:t>8+2</w:t>
      </w:r>
      <w:r>
        <w:rPr>
          <w:rFonts w:eastAsia="隶书"/>
          <w:sz w:val="24"/>
        </w:rPr>
        <w:t>分钟</w:t>
      </w:r>
      <w:r>
        <w:br w:type="page"/>
      </w:r>
    </w:p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5</w:t>
      </w:r>
      <w:r>
        <w:rPr>
          <w:rFonts w:eastAsia="隶书"/>
          <w:b/>
          <w:sz w:val="28"/>
          <w:szCs w:val="28"/>
        </w:rPr>
        <w:t>城市昆虫、医学昆虫、药剂毒理</w:t>
      </w:r>
    </w:p>
    <w:p>
      <w:pPr>
        <w:pStyle w:val="Normal"/>
        <w:rPr/>
      </w:pPr>
      <w:r>
        <w:rPr/>
        <w:t>主持人：张友军、</w:t>
      </w:r>
      <w:r>
        <w:rPr>
          <w:color w:val="000000"/>
        </w:rPr>
        <w:t>莫建初</w:t>
      </w:r>
      <w:r>
        <w:rPr/>
        <w:t>、赵彤言</w:t>
      </w:r>
    </w:p>
    <w:p>
      <w:pPr>
        <w:pStyle w:val="Normal"/>
        <w:rPr/>
      </w:pPr>
      <w:r>
        <w:rPr/>
        <w:t>地点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851"/>
        <w:gridCol w:w="30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铃虫细胞色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450 CYP9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功能表达与活性重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一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科院动物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烟碱杀虫剂作用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旭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理工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橘小实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pl19 ds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橘园非靶标昆虫干扰效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小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粉虱细胞色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450 CYP6C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吡虫啉抗性的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震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砂叶螨与阿维菌素：成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败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砂叶螨对三种杀螨剂抗性表达谱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志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砂叶螨对丁氟螨酯抗性筛选及抗性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虫乙酯抗性、敏感棉蚜转录组和蛋白质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庆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虫乙酯抗性、敏感棉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性与交互抗性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怡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纹夜蛾酚氧化酶特性及抑制剂筛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广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大学农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油菜素内酯对小菜蛾生长发育和繁殖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丽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国淡色库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致倦库蚊对常用杀虫剂的抗药性时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凤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疾病预防控制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火蚁研究十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蝇类综合信息库的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茂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林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翅大白蚁木质纤维素的降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金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蚁社会免疫策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球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翅土白蚁与共生微生物协同降解木质纤维素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白蚁成虫在反天敌行为和配对竞争中的权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刚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农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蚊虫在全球的扩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彤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蚊虫的抗药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革热与蚊虫媒介的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晓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NA Barcordin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蚊虫系统发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的媒介昆虫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昆虫抗药性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风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岸媒介生物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注：特邀报告每个</w:t>
      </w:r>
      <w:r>
        <w:rPr>
          <w:rFonts w:eastAsia="隶书"/>
          <w:b/>
          <w:sz w:val="28"/>
          <w:szCs w:val="28"/>
        </w:rPr>
        <w:t>20</w:t>
      </w:r>
      <w:r>
        <w:rPr>
          <w:rFonts w:eastAsia="隶书"/>
          <w:b/>
          <w:sz w:val="28"/>
          <w:szCs w:val="28"/>
        </w:rPr>
        <w:t>分钟，其他报告每个</w:t>
      </w:r>
      <w:r>
        <w:rPr>
          <w:rFonts w:eastAsia="隶书"/>
          <w:b/>
          <w:sz w:val="28"/>
          <w:szCs w:val="28"/>
        </w:rPr>
        <w:t>10</w:t>
      </w:r>
      <w:r>
        <w:rPr>
          <w:rFonts w:eastAsia="隶书"/>
          <w:b/>
          <w:sz w:val="28"/>
          <w:szCs w:val="28"/>
        </w:rPr>
        <w:t>分钟。</w:t>
      </w:r>
      <w:r>
        <w:br w:type="page"/>
      </w:r>
    </w:p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6</w:t>
      </w:r>
      <w:r>
        <w:rPr>
          <w:rFonts w:eastAsia="隶书"/>
          <w:b/>
          <w:sz w:val="28"/>
          <w:szCs w:val="28"/>
        </w:rPr>
        <w:t>基因组学</w:t>
      </w:r>
    </w:p>
    <w:p>
      <w:pPr>
        <w:pStyle w:val="Normal"/>
        <w:rPr/>
      </w:pPr>
      <w:r>
        <w:rPr/>
        <w:t>召集人：黄勇平、王宪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地点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61"/>
        <w:gridCol w:w="3019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解析昆虫进化历史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KI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展和未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大基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在昆虫基因组学研究中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炫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大基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模式昆虫小菜蛾基因组的组装与优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玮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农林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座子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</w:rPr>
              <w:t>基因组分布模式、比较基因组及功能分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生命科学学院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蚕基因组学：从基础到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庆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斜纹夜蛾全基因组测序的进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启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师范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翅目系统发育基因组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朝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动物研究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化螟基因组测序研究进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农业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蚁基因组研究进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大基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生蜂比较基因组学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熹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粉虱基因组项目进展以及未来研究计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科院蔬菜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斑侧沟茧蜂的多分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病毒基因组测序的相关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褐飞虱和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共生菌基因组在代谢通路上的互补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传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基因和基因组编辑技术在昆虫基因功能研究中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安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科院上海生命科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转录组和表达谱测序的朱砂叶螨抗药性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控飞蝗生殖力的功能基因学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树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动物研究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蝗型变调控机制的基因组学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宪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动物研究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虫共生菌功能基因组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四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上海植生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斑芫菁转录组及表达谱测序揭示可能与斑蝥素合成相关的基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幼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基因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褐飞虱精液蛋白基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昆虫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</w:tbl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注：下午</w:t>
      </w:r>
      <w:r>
        <w:rPr>
          <w:rFonts w:eastAsia="隶书"/>
          <w:b/>
          <w:sz w:val="28"/>
          <w:szCs w:val="28"/>
        </w:rPr>
        <w:t>1</w:t>
      </w:r>
      <w:r>
        <w:rPr>
          <w:rFonts w:eastAsia="隶书"/>
          <w:b/>
          <w:sz w:val="28"/>
          <w:szCs w:val="28"/>
        </w:rPr>
        <w:t>：</w:t>
      </w:r>
      <w:r>
        <w:rPr>
          <w:rFonts w:eastAsia="隶书"/>
          <w:b/>
          <w:sz w:val="28"/>
          <w:szCs w:val="28"/>
        </w:rPr>
        <w:t>30-2</w:t>
      </w:r>
      <w:r>
        <w:rPr>
          <w:rFonts w:eastAsia="隶书"/>
          <w:b/>
          <w:sz w:val="28"/>
          <w:szCs w:val="28"/>
        </w:rPr>
        <w:t>：</w:t>
      </w:r>
      <w:r>
        <w:rPr>
          <w:rFonts w:eastAsia="隶书"/>
          <w:b/>
          <w:sz w:val="28"/>
          <w:szCs w:val="28"/>
        </w:rPr>
        <w:t>00</w:t>
      </w:r>
      <w:r>
        <w:rPr>
          <w:rFonts w:eastAsia="隶书"/>
          <w:b/>
          <w:sz w:val="28"/>
          <w:szCs w:val="28"/>
        </w:rPr>
        <w:t>昆虫基因组学专委会委员会议</w:t>
      </w:r>
      <w:r>
        <w:br w:type="page"/>
      </w:r>
    </w:p>
    <w:p>
      <w:pPr>
        <w:pStyle w:val="Normal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7</w:t>
      </w:r>
      <w:r>
        <w:rPr>
          <w:rFonts w:eastAsia="隶书"/>
          <w:b/>
          <w:sz w:val="28"/>
          <w:szCs w:val="28"/>
        </w:rPr>
        <w:t>蜱螨学</w:t>
      </w:r>
    </w:p>
    <w:p>
      <w:pPr>
        <w:pStyle w:val="Normal"/>
        <w:rPr/>
      </w:pPr>
      <w:r>
        <w:rPr/>
        <w:t>召集人：洪晓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地点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61"/>
        <w:gridCol w:w="30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蜱螨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道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捕食螨多靶标控制害虫和害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农业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革蜱防御素基因的分子克隆与功能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小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大学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卫星开发和分型新方法在叶螨中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砂叶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甲氰菊酯胁迫的应激表达特性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光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氏新小绥螨在板栗上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长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林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螨科区系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天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瘿螨对寄主的适应性进化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砂叶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蛋白与阿维菌素抗性关系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建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链棒束孢对二斑叶螨和尼氏真绥螨侵染过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蛾幼虫低温贮存时间对中华甲虫蒲螨繁殖的影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丽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林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件下乱跗线螨试验种群生命表的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林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对腐食酪螨种群增长及对巴氏新小绥螨捕食功能的影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晓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斑叶螨和朱砂叶螨两个近似种的形态和分子鉴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泽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农林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蜱科分类研究进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革蜱卵蜡层抑菌活性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志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学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革蜱抗凝血酶基因的克隆与表达分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海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大学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角血蜱保护性抗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m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的基因克隆与原核表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永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大学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形码技术在蜱类分类鉴定中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山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全爪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SO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的克隆与应对环境胁迫机制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英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蜱类共生菌的比较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敬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隶书"/>
          <w:sz w:val="24"/>
        </w:rPr>
        <w:t>注：除主持人邀请的报告外，每个报告</w:t>
      </w:r>
      <w:r>
        <w:rPr>
          <w:rFonts w:eastAsia="隶书"/>
          <w:sz w:val="24"/>
        </w:rPr>
        <w:t>10</w:t>
      </w:r>
      <w:r>
        <w:rPr>
          <w:rFonts w:eastAsia="隶书"/>
          <w:sz w:val="24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4:00Z</dcterms:created>
  <dc:creator>LIDL</dc:creator>
  <dc:description/>
  <cp:keywords/>
  <dc:language>en-US</dc:language>
  <cp:lastModifiedBy>unknown</cp:lastModifiedBy>
  <dcterms:modified xsi:type="dcterms:W3CDTF">2014-10-15T06:44:00Z</dcterms:modified>
  <cp:revision>2</cp:revision>
  <dc:subject/>
  <dc:title>中  国  昆  虫  学  会  文  件</dc:title>
</cp:coreProperties>
</file>